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28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城风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（新韵）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王立中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铁穿行迅似风，高楼矗立入苍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灯红闹市人拥挤，波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房价涨跌人瞩目，旅游旺淡看春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商街栉比千家店，百姓休闲意趣浓。</w:t>
      </w:r>
    </w:p>
    <w:p>
      <w:pPr>
        <w:pStyle w:val="Normal"/>
        <w:spacing w:lineRule="exact" w:line="3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靴子大楼（传媒中心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杨自振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高插天宇，脚路孰谁长。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里成毫厘，入来屏幕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10668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州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传媒中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摄影 沈海融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贺新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晚眺吴中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傍晚凭桥睹。览吴中，霞光映水，运河穿注。高厦灯光虹霓靓，铁塔凌空矗举。华灯上，彩龙飞舞。商旅店家红胜火，正长桥，过往车无数。人似海，船飞渡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健身步道公园处，暮风吹，清新凉爽，沁人肺腑。翁媼倾心翩翩舞，笑语欢声不住。态飒爽，英姿矫步。瑞霭渐深迷阡陌，望长空，皎皎星辰布，最不舍，景观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摊破浣溪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丙申初冬天平观枫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尢龙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水色山光飒飒风，层林如翡映晴空。秋后初冬岭间色，映山红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借得瑶池千种艳，染成尘世万林彤。丹叶似霞飞斛处，醉千锺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留园菊展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宗胜利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十月金秋巧靓妆，细枝瘦叶展厅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芬芳朵朵盆中养，坠地依依泥里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蕊露墨丛杆摆首，花繁紫束石包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知耋耄心华美，慧眼欢欣体健康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</w:rPr>
        <w:t>江城子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穹窿晨色雨微霏，数峰嵬，翠长堤。一角红墙，风系女萝丝。小径寒栖楼隐约，趟落叶，踏芳菲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宁邦遥听梵音齐，忆先师，叹嘘欷千载吴钩，寂寞待人知。思古寻幽难问取，金乌暮，浴斜晖。</w:t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渔歌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·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游大白荡公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罗南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海人流畅达游，波光明艳柳条柔。人跃跃，景幽幽，夕阳已下几回头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点绛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游大阳山  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 刘婉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丹染群山，空濛雾气飞云暖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风汀畹，秋意芦花岸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淡雅莲湖，鸳鸟声声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缓，转悠禅院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都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菌菇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风入松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渔洋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公园    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山座落太湖边，倚傍造林园。柳桃相伴山楂树，太湖石，鑲嵌花坛。芳径回环通暢，清溪宛转潺湲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渔洋飞阁矗峰巅，放眼望湖天。长桥一线波间卧，帆影云烟。地下深藏金井，天空时见苍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苏州档案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陈铭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崇文热土添宏宇，荟萃平江抹彩霞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档旧书承故韵，珍篇孤本识奇葩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尚真塑像</w:t>
      </w:r>
      <w:r>
        <w:rPr>
          <w:sz w:val="24"/>
          <w:szCs w:val="24"/>
          <w:lang w:val="en-US" w:eastAsia="zh-CN"/>
        </w:rPr>
        <w:t>旌</w:t>
      </w:r>
      <w:r>
        <w:rPr>
          <w:sz w:val="24"/>
          <w:szCs w:val="24"/>
          <w:lang w:val="en-US" w:eastAsia="zh-CN"/>
        </w:rPr>
        <w:t>人杰，</w:t>
      </w:r>
      <w:r>
        <w:rPr>
          <w:sz w:val="24"/>
          <w:szCs w:val="24"/>
          <w:lang w:val="en-US" w:eastAsia="zh-CN"/>
        </w:rPr>
        <w:t>精美</w:t>
      </w:r>
      <w:r>
        <w:rPr>
          <w:sz w:val="24"/>
          <w:szCs w:val="24"/>
          <w:lang w:val="en-US" w:eastAsia="zh-CN"/>
        </w:rPr>
        <w:t>缂丝</w:t>
      </w:r>
      <w:r>
        <w:rPr>
          <w:sz w:val="24"/>
          <w:szCs w:val="24"/>
          <w:lang w:val="en-US" w:eastAsia="zh-CN"/>
        </w:rPr>
        <w:t>扬</w:t>
      </w:r>
      <w:r>
        <w:rPr>
          <w:sz w:val="24"/>
          <w:szCs w:val="24"/>
          <w:lang w:val="en-US" w:eastAsia="zh-CN"/>
        </w:rPr>
        <w:t>物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近利远功桑梓喜，汗青万古炫红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/>
          <w:color w:val="333333"/>
          <w:sz w:val="24"/>
          <w:szCs w:val="24"/>
          <w:shd w:fill="FFFFFF" w:val="clear"/>
        </w:rPr>
        <w:t>小吟石湖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诚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Times New Roman" w:hAnsi="Times New Roman" w:eastAsia="宋体" w:cs="宋体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333333"/>
          <w:sz w:val="24"/>
          <w:szCs w:val="24"/>
          <w:shd w:fill="FFFFFF" w:val="clear"/>
        </w:rPr>
        <w:t>湖映金光人仰峰，渔庄垂钓揽荷风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Times New Roman" w:hAnsi="Times New Roman" w:eastAsia="宋体" w:cs="宋体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333333"/>
          <w:sz w:val="24"/>
          <w:szCs w:val="24"/>
          <w:shd w:fill="FFFFFF" w:val="clear"/>
        </w:rPr>
        <w:t>春秋过眼浮吴越。诗咏田园拜范公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Times New Roman" w:hAnsi="Times New Roman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/>
          <w:color w:val="333333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/>
          <w:color w:val="333333"/>
          <w:sz w:val="24"/>
          <w:szCs w:val="24"/>
          <w:shd w:fill="FFFFFF" w:val="clear"/>
        </w:rPr>
        <w:t>晨昏金鸡湖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陈铭诚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Times New Roman" w:hAnsi="Times New Roman" w:eastAsia="宋体" w:cs="宋体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333333"/>
          <w:sz w:val="24"/>
          <w:szCs w:val="24"/>
          <w:shd w:fill="FFFFFF" w:val="clear"/>
        </w:rPr>
        <w:t>东方门启迓晨晞，热土金鸡欣舞兮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color w:val="333333"/>
          <w:sz w:val="24"/>
          <w:szCs w:val="24"/>
          <w:shd w:fill="FFFFFF" w:val="clear"/>
        </w:rPr>
        <w:t>月色一轮湖面洒，比辉灯火李公堤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上方山动物世界即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山林木佛光边，百兽千禽</w:t>
      </w:r>
      <w:r>
        <w:rPr>
          <w:sz w:val="24"/>
          <w:szCs w:val="24"/>
          <w:lang w:eastAsia="zh-CN"/>
        </w:rPr>
        <w:t>惹众怜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  <w:szCs w:val="24"/>
        </w:rPr>
        <w:t>来客悠游闲适乐，争夸盛世太平年。</w:t>
      </w:r>
    </w:p>
    <w:p>
      <w:pPr>
        <w:pStyle w:val="Normal"/>
        <w:spacing w:lineRule="exact" w:line="320"/>
        <w:jc w:val="both"/>
        <w:rPr>
          <w:rFonts w:ascii="宋体" w:hAnsi="宋体" w:cs="Arial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</w:t>
      </w:r>
      <w:r>
        <w:rPr>
          <w:b/>
          <w:bCs/>
          <w:sz w:val="24"/>
          <w:szCs w:val="24"/>
          <w:lang w:val="en-US" w:eastAsia="zh-CN"/>
        </w:rPr>
        <w:t>王昭君故里—湖北兴山县宝坪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香溪环绕青峰拥，落雁飞栖山野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楠木井深泉水静，梳妆台傍晓岚昏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玉雕秀美神飘逸，仪态端庄性淑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胡汉和亲千古颂，怨词读罢有啼痕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注：王昭君和亲后曾作怨词一曲，述说自己怀念故乡和亲人的思念情深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西江月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南溪江漂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水墨氤氲烟染，时阴时雨时晴。一江瓯水诉娉婷，碧玉波光</w:t>
      </w:r>
      <w:r>
        <w:rPr>
          <w:sz w:val="24"/>
          <w:szCs w:val="24"/>
          <w:lang w:val="en-US" w:eastAsia="zh-CN"/>
        </w:rPr>
        <w:t>流景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竹筏悠悠分浪， 载吾驶向武陵。香风十里过沙町，如画如诗如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清江游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刘婉英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轻舟一叶画中游，烟雨空濛亮眼眸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红影峽江秋色映，险峰绝壁画屏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似云似雾多迷幻，真山真水可散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蝴蝶岩前飞瀑溅，诗情千缕荡清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西江月 </w:t>
      </w:r>
      <w:r>
        <w:rPr>
          <w:b/>
          <w:bCs/>
          <w:sz w:val="24"/>
          <w:szCs w:val="24"/>
          <w:lang w:val="en-US" w:eastAsia="zh-CN"/>
        </w:rPr>
        <w:t>· </w:t>
      </w:r>
      <w:r>
        <w:rPr>
          <w:b/>
          <w:bCs/>
          <w:sz w:val="24"/>
          <w:szCs w:val="24"/>
          <w:lang w:val="en-US" w:eastAsia="zh-CN"/>
        </w:rPr>
        <w:t>泰州乔园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 蒋海波 </w:t>
      </w:r>
      <w:r>
        <w:rPr>
          <w:sz w:val="24"/>
          <w:szCs w:val="24"/>
          <w:lang w:val="en-US" w:eastAsia="zh-CN"/>
        </w:rPr>
        <w:t>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     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石笋三支盈丈，蛮蕉一叶扶风。凿池圈水叠山功，碑刻砖雕烟笼。    万历年间修竹，眼前四纪高松。江淮盐运使君崇，德云惠雨圆梦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画堂春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淮左日涉园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蒋海波</w:t>
      </w:r>
      <w:r>
        <w:rPr>
          <w:b/>
          <w:bCs/>
          <w:sz w:val="24"/>
          <w:szCs w:val="24"/>
          <w:lang w:val="en-US" w:eastAsia="zh-CN"/>
        </w:rPr>
        <w:t>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                      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草堂午韵郁诗庐，试描绠汲闲图。千年古柏隔</w:t>
      </w:r>
      <w:r>
        <w:rPr>
          <w:sz w:val="24"/>
          <w:szCs w:val="24"/>
          <w:lang w:val="en-US" w:eastAsia="zh-CN"/>
        </w:rPr>
        <w:t>蟠</w:t>
      </w:r>
      <w:r>
        <w:rPr>
          <w:sz w:val="24"/>
          <w:szCs w:val="24"/>
          <w:lang w:val="en-US" w:eastAsia="zh-CN"/>
        </w:rPr>
        <w:t>株，窥凤栖梧。    清末蛰园一隅，抚琴吟诵凌虚。纤鳞可数旅人趋，惬意观鱼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雪梅香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哈尔滨冰雪世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侯国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绝惊世，刨冰镂雪筑冰城。看琼楼雄立，雪雕气象恢宏。群玉山峰舞神女，水晶宫殿隐仙灵。太虚境，满目琳琅，千种风情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明，夜空下，剔透玲珑，五彩光莹。梦幻瑶台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海市蓬瀛。亭榭楼台凛寒碧，异花奇树炫娇赪。豪奢竞，遍列珠玑，星月无声。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渔歌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尚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陈铭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是清斋沐柳风，欣看白鹭趋红枫。呈碧水，映青峰，后生垂钓尚姜公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句隐寓柳如是与钱牧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777240</wp:posOffset>
                </wp:positionV>
                <wp:extent cx="2695575" cy="1214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5.65pt;mso-wrap-distance-left:9.05pt;mso-wrap-distance-right:9.05pt;mso-wrap-distance-top:0pt;mso-wrap-distance-bottom:0pt;margin-top:61.2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瞻仰新四军江南指挥部司令部旧址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水西豪气至今</w:t>
      </w:r>
      <w:r>
        <w:rPr>
          <w:sz w:val="24"/>
          <w:szCs w:val="24"/>
          <w:lang w:eastAsia="zh-CN"/>
        </w:rPr>
        <w:t>留</w:t>
      </w:r>
      <w:r>
        <w:rPr>
          <w:sz w:val="24"/>
          <w:szCs w:val="24"/>
        </w:rPr>
        <w:t>，江抗斗顽东进遒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艰苦历程军界杰，丰功伟绩</w:t>
      </w:r>
      <w:r>
        <w:rPr>
          <w:sz w:val="24"/>
          <w:szCs w:val="24"/>
          <w:lang w:eastAsia="zh-CN"/>
        </w:rPr>
        <w:t>夺人眸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新四军江南指挥部司令部旧址原为（溧阳市竹箦镇）水西村上的李氏宗祠。</w:t>
      </w:r>
      <w:r>
        <w:rPr>
          <w:sz w:val="24"/>
          <w:szCs w:val="24"/>
          <w:lang w:val="en-US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月，旧址被国务院公布为“全国重点文物保护单位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赞第十届苏州老年文化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sz w:val="24"/>
          <w:szCs w:val="24"/>
        </w:rPr>
        <w:t>影城欢乐彩旗飘，燕舞莺歌木渎骄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惹得金风追我问，明朝节目更新潮？</w:t>
      </w:r>
      <w:r>
        <w:rPr>
          <w:rFonts w:ascii="Arial" w:hAnsi="Arial" w:cs="Arial" w:eastAsia="Arial"/>
          <w:b/>
          <w:color w:val="0000FF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木兰花慢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痛悼余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旅中金孔雀，亮翎羽，秀屏衫。历花季从戎，黉堂淬</w:t>
      </w:r>
      <w:r>
        <w:rPr>
          <w:sz w:val="24"/>
          <w:szCs w:val="24"/>
          <w:lang w:eastAsia="zh-CN"/>
        </w:rPr>
        <w:t>火</w:t>
      </w:r>
      <w:r>
        <w:rPr>
          <w:sz w:val="24"/>
          <w:szCs w:val="24"/>
        </w:rPr>
        <w:t>，梦筑蓝天。曾经海都竞技，驾神鹰劲舞刺穹圆。军演银花绽放，阅兵彩练狂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余妍，正旭景英年，大任降柔肩。忽噩耗来袭，木兰坠翼，魂断燕山。嗟惜抚胸扼腕，恨苍天怎不佑飞鸢。四海悲风猎猎，五湖泪雨潸潸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流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黄华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岁年光倏尔间，用心活过不凄然。繁华过眼流云镜，善爱存胸静水渊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逢雨雾，自欣欢，阳光也怕照愁颜。无将困厄当回事，肺腑清空岁月娴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舞视频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黄华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芳卉丛丛点野山，边陲戈壁罩蓝天。氊包储爱云天阔，宝马无缰意气闲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炊饼女，牧羊倌，相携共挽正翩跹。敖包昨夜明心迹，不爱荣华爱草原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碧螺村边眠佛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宗胜利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螺峰恋佛池，清流思泻细飞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山骤起阻前路，不信险途没汝姿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白首相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古风）  朱善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十五年重聚首，故乡西塘王家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缘共进铁路门，缘深迎来相见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自古谁无死？一任沧桑白发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生之年多行善，珍惜太平养老祺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庆祝入铁路四十五周年聚会而作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赞《码字人生》栏目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詹永俐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码字人生大舞台，墨香四溢美书斋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乐天皓首歌秋韵，潇洒文青畅抒怀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霓彩散文妆幕幔，珠玑诗赋满云阶，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纷呈好戏同欢唱，国富民强庆</w:t>
      </w:r>
      <w:r>
        <w:rPr>
          <w:rFonts w:cs="宋体"/>
          <w:color w:val="333333"/>
          <w:sz w:val="24"/>
          <w:szCs w:val="24"/>
          <w:shd w:fill="FFFFFF" w:val="clear"/>
          <w:lang w:eastAsia="zh-CN"/>
        </w:rPr>
        <w:t>合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谐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一剪梅 </w:t>
      </w:r>
      <w:r>
        <w:rPr>
          <w:b/>
          <w:bCs/>
          <w:sz w:val="24"/>
          <w:szCs w:val="24"/>
          <w:lang w:val="en-US" w:eastAsia="zh-CN"/>
        </w:rPr>
        <w:t>· </w:t>
      </w:r>
      <w:r>
        <w:rPr>
          <w:b/>
          <w:bCs/>
          <w:sz w:val="24"/>
          <w:szCs w:val="24"/>
          <w:lang w:val="en-US" w:eastAsia="zh-CN"/>
        </w:rPr>
        <w:t>赞桐荫山馆金石文房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蒋 海 波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物勒工名远俗尘，砖瓦乾坤，椎拓缤纷。汉风桐荫晋书淳，楚岫秦云，颖异陶津。       慧鉴隆兴气</w:t>
      </w:r>
      <w:r>
        <w:rPr>
          <w:sz w:val="24"/>
          <w:szCs w:val="24"/>
          <w:lang w:val="en-US" w:eastAsia="zh-CN"/>
        </w:rPr>
        <w:t>璞</w:t>
      </w:r>
      <w:r>
        <w:rPr>
          <w:sz w:val="24"/>
          <w:szCs w:val="24"/>
          <w:lang w:val="en-US" w:eastAsia="zh-CN"/>
        </w:rPr>
        <w:t>浑，智略泓馨，雅逸泠君。虚心抱节一枝春，劲竹清芬，文脉传薪。   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                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悼念明</w:t>
      </w:r>
      <w:r>
        <w:rPr>
          <w:b/>
          <w:bCs/>
          <w:sz w:val="24"/>
          <w:szCs w:val="24"/>
          <w:lang w:val="en-US" w:eastAsia="zh-CN"/>
        </w:rPr>
        <w:t>学</w:t>
      </w:r>
      <w:r>
        <w:rPr>
          <w:b/>
          <w:bCs/>
          <w:sz w:val="24"/>
          <w:szCs w:val="24"/>
          <w:lang w:val="en-US" w:eastAsia="zh-CN"/>
        </w:rPr>
        <w:t>长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李玉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攀峰登顶上灵岩，仰望佛门肃立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辅警封山维静穆，众人颔首共恭虔。</w:t>
      </w:r>
      <w:r>
        <w:rPr>
          <w:sz w:val="24"/>
          <w:szCs w:val="24"/>
          <w:lang w:val="en-US" w:eastAsia="zh-CN"/>
        </w:rPr>
        <w:t>      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追思</w:t>
      </w:r>
      <w:r>
        <w:rPr>
          <w:sz w:val="24"/>
          <w:szCs w:val="24"/>
          <w:lang w:val="en-US" w:eastAsia="zh-CN"/>
        </w:rPr>
        <w:t>法</w:t>
      </w:r>
      <w:r>
        <w:rPr>
          <w:sz w:val="24"/>
          <w:szCs w:val="24"/>
          <w:lang w:val="en-US" w:eastAsia="zh-CN"/>
        </w:rPr>
        <w:t>会九时整，</w:t>
      </w:r>
      <w:r>
        <w:rPr>
          <w:sz w:val="24"/>
          <w:szCs w:val="24"/>
          <w:lang w:val="en-US" w:eastAsia="zh-CN"/>
        </w:rPr>
        <w:t>悲送高僧序井然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护法黑衣分两列，</w:t>
      </w:r>
      <w:r>
        <w:rPr>
          <w:sz w:val="24"/>
          <w:szCs w:val="24"/>
          <w:lang w:val="en-US" w:eastAsia="zh-CN"/>
        </w:rPr>
        <w:t>苦修</w:t>
      </w:r>
      <w:r>
        <w:rPr>
          <w:sz w:val="24"/>
          <w:szCs w:val="24"/>
          <w:lang w:val="en-US" w:eastAsia="zh-CN"/>
        </w:rPr>
        <w:t>长老德无边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日国家公祭日</w:t>
      </w:r>
      <w:r>
        <w:rPr>
          <w:b/>
          <w:bCs/>
          <w:sz w:val="24"/>
          <w:szCs w:val="24"/>
          <w:lang w:eastAsia="zh-CN"/>
        </w:rPr>
        <w:t>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（古风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孙瑞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冠侵中华，血雨腥风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河山</w:t>
      </w:r>
      <w:r>
        <w:rPr>
          <w:sz w:val="24"/>
          <w:szCs w:val="24"/>
          <w:lang w:eastAsia="zh-CN"/>
        </w:rPr>
        <w:t>半</w:t>
      </w:r>
      <w:r>
        <w:rPr>
          <w:sz w:val="24"/>
          <w:szCs w:val="24"/>
        </w:rPr>
        <w:t>沦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屠杀南京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浴血齐</w:t>
      </w:r>
      <w:r>
        <w:rPr>
          <w:sz w:val="24"/>
          <w:szCs w:val="24"/>
          <w:lang w:eastAsia="zh-CN"/>
        </w:rPr>
        <w:t>抗</w:t>
      </w:r>
      <w:r>
        <w:rPr>
          <w:sz w:val="24"/>
          <w:szCs w:val="24"/>
        </w:rPr>
        <w:t>战，顽强举世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救亡为图存，国人决战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国耻</w:t>
      </w:r>
      <w:r>
        <w:rPr>
          <w:sz w:val="24"/>
          <w:szCs w:val="24"/>
          <w:lang w:eastAsia="zh-CN"/>
        </w:rPr>
        <w:t>应铭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警钟要长鸣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忘党初心，继往齐飞腾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扬我中国威，圆梦中国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走上复兴路，民颂习近平</w:t>
      </w:r>
      <w:r>
        <w:rPr>
          <w:sz w:val="24"/>
          <w:szCs w:val="24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咏一带一路（古风）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孙瑞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丝绸铺出最美路，</w:t>
      </w:r>
      <w:r>
        <w:rPr>
          <w:sz w:val="24"/>
          <w:szCs w:val="24"/>
          <w:lang w:eastAsia="zh-CN"/>
        </w:rPr>
        <w:t>缤纷</w:t>
      </w:r>
      <w:r>
        <w:rPr>
          <w:sz w:val="24"/>
          <w:szCs w:val="24"/>
        </w:rPr>
        <w:t>花雨</w:t>
      </w:r>
      <w:r>
        <w:rPr>
          <w:sz w:val="24"/>
          <w:szCs w:val="24"/>
          <w:lang w:eastAsia="zh-CN"/>
        </w:rPr>
        <w:t>撒</w:t>
      </w:r>
      <w:r>
        <w:rPr>
          <w:sz w:val="24"/>
          <w:szCs w:val="24"/>
        </w:rPr>
        <w:t>天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经</w:t>
      </w:r>
      <w:r>
        <w:rPr>
          <w:sz w:val="24"/>
          <w:szCs w:val="24"/>
        </w:rPr>
        <w:t>易往来复兴</w:t>
      </w:r>
      <w:r>
        <w:rPr>
          <w:sz w:val="24"/>
          <w:szCs w:val="24"/>
          <w:lang w:eastAsia="zh-CN"/>
        </w:rPr>
        <w:t>梦，</w:t>
      </w:r>
      <w:r>
        <w:rPr>
          <w:sz w:val="24"/>
          <w:szCs w:val="24"/>
        </w:rPr>
        <w:t>五湖四海</w:t>
      </w:r>
      <w:r>
        <w:rPr>
          <w:sz w:val="24"/>
          <w:szCs w:val="24"/>
          <w:lang w:eastAsia="zh-CN"/>
        </w:rPr>
        <w:t>共</w:t>
      </w:r>
      <w:r>
        <w:rPr>
          <w:sz w:val="24"/>
          <w:szCs w:val="24"/>
        </w:rPr>
        <w:t>繁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咏鸡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孙瑞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一声鸡</w:t>
      </w:r>
      <w:r>
        <w:rPr>
          <w:sz w:val="24"/>
          <w:szCs w:val="24"/>
          <w:lang w:eastAsia="zh-CN"/>
        </w:rPr>
        <w:t>唱</w:t>
      </w:r>
      <w:r>
        <w:rPr>
          <w:sz w:val="24"/>
          <w:szCs w:val="24"/>
        </w:rPr>
        <w:t>九州</w:t>
      </w:r>
      <w:r>
        <w:rPr>
          <w:sz w:val="24"/>
          <w:szCs w:val="24"/>
          <w:lang w:eastAsia="zh-CN"/>
        </w:rPr>
        <w:t>辉，</w:t>
      </w:r>
      <w:r>
        <w:rPr>
          <w:sz w:val="24"/>
          <w:szCs w:val="24"/>
        </w:rPr>
        <w:t>引颈高歌</w:t>
      </w:r>
      <w:r>
        <w:rPr>
          <w:sz w:val="24"/>
          <w:szCs w:val="24"/>
          <w:lang w:eastAsia="zh-CN"/>
        </w:rPr>
        <w:t>壮国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季花香迷彩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举旗奋进</w:t>
      </w:r>
      <w:r>
        <w:rPr>
          <w:sz w:val="24"/>
          <w:szCs w:val="24"/>
          <w:lang w:eastAsia="zh-CN"/>
        </w:rPr>
        <w:t>再</w:t>
      </w:r>
      <w:r>
        <w:rPr>
          <w:sz w:val="24"/>
          <w:szCs w:val="24"/>
        </w:rPr>
        <w:t>腾飞。</w:t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5402580" cy="2425065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5389880" cy="154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8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画堂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步韵“海波</w:t>
      </w:r>
      <w:r>
        <w:rPr>
          <w:b/>
          <w:bCs/>
          <w:sz w:val="24"/>
          <w:szCs w:val="24"/>
        </w:rPr>
        <w:t>词画堂春</w:t>
      </w:r>
      <w:r>
        <w:rPr>
          <w:b/>
          <w:bCs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</w:rPr>
        <w:t>赠海波吟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宋体"/>
          <w:b/>
          <w:b/>
          <w:color w:val="330000"/>
          <w:spacing w:val="-4"/>
          <w:kern w:val="0"/>
          <w:sz w:val="30"/>
          <w:szCs w:val="30"/>
          <w:shd w:fill="FFFFFF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西窗秉烛砚田耕，敲诗</w:t>
      </w:r>
      <w:hyperlink r:id="rId10" w:tgtFrame="http://m1.mail.sina.com.cn/classic/_blank">
        <w:r>
          <w:rPr>
            <w:rStyle w:val="InternetLink"/>
            <w:sz w:val="24"/>
            <w:szCs w:val="24"/>
            <w:lang w:val="en-US"/>
          </w:rPr>
          <w:t>漱玉</w:t>
        </w:r>
      </w:hyperlink>
      <w:r>
        <w:rPr>
          <w:sz w:val="24"/>
          <w:szCs w:val="24"/>
        </w:rPr>
        <w:t>怡情。精雕细刻显峥嵘，大器秋成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据典引经恰好，跳珠撼玉铿铮。骚文雅趣著升恒，豪婉彰明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相见欢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题卵石秋山访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秋光已老青峰，远晨钟。</w:t>
      </w:r>
      <w:r>
        <w:rPr>
          <w:sz w:val="24"/>
          <w:szCs w:val="24"/>
        </w:rPr>
        <w:t>且喜故人寻道绮思浓。心中语，无从诉，梦相通。但愿孤山隐士与天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围炉夜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冉冉暮云冬，苏城薄霭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围炉喧笑闹，对坐意相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骚客怀孤寂，幽人诉别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东风不与便，寥落梦惊鸿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渔歌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落叶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树向迎风随意扬，清秋千树艳缘霜。红叶醉，朔风狂，无情总把有情伤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渔歌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残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花里芙蕖品格珍，茎枯叶萎不沾尘。吟此物，省吾身，荷塘驻足有诗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咏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烽烟未息雾霾冥，呼唤天公降雨灵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洗地球多给力，倾盆但愿不知停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咏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鹅毛飘絮亮晶晶，感激天公抖擞情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远近高低都撒遍，要教世界尽光明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风送爽桂香加，陪我登高挚友夸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伸手撕云来擦汗，使</w:t>
      </w:r>
      <w:r>
        <w:rPr>
          <w:sz w:val="24"/>
          <w:szCs w:val="24"/>
        </w:rPr>
        <w:t>笻</w:t>
      </w:r>
      <w:r>
        <w:rPr>
          <w:sz w:val="24"/>
          <w:szCs w:val="24"/>
        </w:rPr>
        <w:t>撩雾去追霞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进山难得享清静，赏竹欣闻赞凤琶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不觉小闲偷半日，烟岚深处叩仙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firstLine="120"/>
        <w:jc w:val="center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libri" w:hAnsi="Calibri" w:cs="宋体"/>
          <w:b/>
          <w:color w:val="000000"/>
          <w:sz w:val="24"/>
          <w:szCs w:val="24"/>
          <w:shd w:fill="FFFFFF" w:val="clear"/>
        </w:rPr>
        <w:t>老年大学联欢会</w:t>
      </w:r>
      <w:r>
        <w:rPr>
          <w:rFonts w:ascii="Calibri" w:hAnsi="Calibri" w:cs="Calibri" w:eastAsia="Calibri"/>
          <w:b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 w:eastAsia="Arial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Calibri" w:hAnsi="Calibri" w:cs="宋体"/>
          <w:b/>
          <w:bCs/>
          <w:color w:val="000000"/>
          <w:sz w:val="24"/>
          <w:szCs w:val="24"/>
          <w:shd w:fill="FFFFFF" w:val="clear"/>
        </w:rPr>
        <w:t>刘啸虎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firstLine="120"/>
        <w:jc w:val="center"/>
        <w:rPr>
          <w:rFonts w:ascii="Calibri" w:hAnsi="Calibri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师生联谊乐融融，大殿厅堂万寿宫，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鹤发老人才艺秀，外歌名曲唱腔通。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掌声阵阵声情茂，起舞翩翩赛彩虹，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9" w:before="0" w:after="0"/>
        <w:ind w:right="0" w:hanging="0"/>
        <w:jc w:val="center"/>
        <w:rPr>
          <w:rFonts w:ascii="Calibri" w:hAnsi="Calibri" w:eastAsia="宋体" w:cs="宋体"/>
          <w:color w:val="000000"/>
          <w:sz w:val="24"/>
          <w:szCs w:val="24"/>
          <w:shd w:fill="FFFFFF" w:val="clear"/>
        </w:rPr>
      </w:pPr>
      <w:r>
        <w:rPr>
          <w:rFonts w:ascii="Calibri" w:hAnsi="Calibri" w:cs="宋体"/>
          <w:color w:val="000000"/>
          <w:sz w:val="24"/>
          <w:szCs w:val="24"/>
          <w:shd w:fill="FFFFFF" w:val="clear"/>
        </w:rPr>
        <w:t>天籁之音绕梁袅，大同世界梦朦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为范玉梅学友题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杨自振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雪域翠娥天路来，翩跹舞落望枫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妙舒云袖众倾倒，添得几多痴与呆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111442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摄影   胡芬莲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朝中措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野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杨自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枝柔叶茂耐寒霜，花发亦疏狂。相伴西风伫立，星星点点金黄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土肥根茎，露滋翠叶，霜染花芳。市远山深野寂，无人犹自馨香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中秋夜思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姑苏竹技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尢龙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风玉露作春词，皓月秋云送想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但愿郎情知妾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弦动处泛涟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赠黄华蓉大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秋小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自溫柔骨自铮，赋诗吟曲寄深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跌宕有何惧，喚得欢愉潇洒行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看菊芬姐妹们演出有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秋小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袭旗袍添妩媚，琵琶轻拔笑歌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南水土孕佳丽，总把太湖誉贵妃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夕阳红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吴亦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鹤发童颜俏妪翁，求知追梦旧时宫。心自在，意轻松。余晖映柏郁葱葱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渔歌子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·</w:t>
      </w:r>
      <w:r>
        <w:rPr>
          <w:rFonts w:eastAsia="微软雅黑" w:cs="Verdana" w:ascii="Verdana" w:hAnsi="Verdana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咏菊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詹永俐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right="0" w:hanging="0"/>
        <w:rPr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萧瑟秋风暮草霜，万花纷谢独芬芳。枝叶绿，瓣儿黄，风姿绰约映雕窗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9" w:before="0" w:after="0"/>
        <w:ind w:right="0" w:hanging="0"/>
        <w:jc w:val="center"/>
        <w:rPr>
          <w:rFonts w:ascii="Calibri" w:hAnsi="Calibri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为笑冬的花儿赞一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四首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黄华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观音滴水润新花，圣手托开金蕊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翠叶挡风缘大爱，一旁羡煞小鹃芽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繁华竞逐各当时，曾是秋芳第一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色暗冬风西日下，纤腰犹挺叹真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母株已自归阴去，嫩崽犹怀怒放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必竟新芽能量小，半开半卷此心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秋芳何事步迟延，好伴闺楼红杜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拒朔风冬至令，分呈彩色日中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已夸凌虐严霜志，更见骄矜冷剑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问古来花季序，景随心转自舒然。</w:t>
      </w:r>
    </w:p>
    <w:p>
      <w:pPr>
        <w:pStyle w:val="Normal"/>
        <w:rPr>
          <w:rFonts w:ascii="Calibri" w:hAnsi="Calibri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Calibri" w:hAnsi="Calibri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冬至犹见海棠花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嫣红跃上海棠枝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芳华为底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娇靥静迎冬日暖，豪情何惧酷霜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心不共秋心老，晚梦还同晓梦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莫道流光无倒转，斜阳正可助奇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喝羊汤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) </w:t>
      </w:r>
      <w:r>
        <w:rPr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宗胜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腊月冬至走他乡，翻山穿林亦寻常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善人桥边友欢聚，尽享口福去喝汤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羊肉鲜嫩味极美，嚼出岁月情难忘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觥筹交错啖</w:t>
      </w:r>
      <w:r>
        <w:rPr>
          <w:sz w:val="24"/>
          <w:szCs w:val="24"/>
          <w:lang w:val="en-US" w:eastAsia="zh-CN"/>
        </w:rPr>
        <w:t>肝</w:t>
      </w:r>
      <w:r>
        <w:rPr>
          <w:sz w:val="24"/>
          <w:szCs w:val="24"/>
          <w:lang w:val="en-US" w:eastAsia="zh-CN"/>
        </w:rPr>
        <w:t>肚，满舌生花品膻香！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>
          <w:color w:val="FF0000"/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78740</wp:posOffset>
            </wp:positionV>
            <wp:extent cx="5589905" cy="2590800"/>
            <wp:effectExtent l="0" t="0" r="0" b="0"/>
            <wp:wrapNone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0359" r="-7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color w:val="FF6600"/>
          <w:sz w:val="112"/>
          <w:szCs w:val="112"/>
          <w:lang w:eastAsia="zh-CN"/>
        </w:rPr>
      </w:pPr>
      <w:r>
        <w:rPr>
          <w:rFonts w:ascii="经典中宋简" w:hAnsi="经典中宋简" w:cs="经典中宋简" w:eastAsia="经典中宋简"/>
          <w:color w:val="FF00FF"/>
          <w:sz w:val="112"/>
          <w:szCs w:val="112"/>
          <w:lang w:eastAsia="zh-CN"/>
        </w:rPr>
        <w:t>异国风光</w:t>
      </w:r>
    </w:p>
    <w:p>
      <w:pPr>
        <w:pStyle w:val="Normal"/>
        <w:rPr>
          <w:color w:val="FF6600"/>
          <w:sz w:val="28"/>
          <w:szCs w:val="28"/>
          <w:lang w:eastAsia="zh-CN"/>
        </w:rPr>
      </w:pPr>
      <w:r>
        <w:rPr>
          <w:color w:val="FF66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踏莎行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捷克克鲁姆洛夫小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小镇红</w:t>
      </w:r>
      <w:r>
        <w:rPr>
          <w:sz w:val="24"/>
          <w:szCs w:val="24"/>
          <w:lang w:val="en-US" w:eastAsia="zh-CN"/>
        </w:rPr>
        <w:t>嫣</w:t>
      </w:r>
      <w:r>
        <w:rPr>
          <w:sz w:val="24"/>
          <w:szCs w:val="24"/>
          <w:lang w:val="en-US" w:eastAsia="zh-CN"/>
        </w:rPr>
        <w:t>，芳街绿遍，顶红错落</w:t>
      </w:r>
      <w:r>
        <w:rPr>
          <w:sz w:val="24"/>
          <w:szCs w:val="24"/>
          <w:lang w:val="en-US" w:eastAsia="zh-CN"/>
        </w:rPr>
        <w:t>芳</w:t>
      </w:r>
      <w:r>
        <w:rPr>
          <w:sz w:val="24"/>
          <w:szCs w:val="24"/>
          <w:lang w:val="en-US" w:eastAsia="zh-CN"/>
        </w:rPr>
        <w:t>华羡。高台树色过河云，燕莺起舞</w:t>
      </w:r>
      <w:r>
        <w:rPr>
          <w:sz w:val="24"/>
          <w:szCs w:val="24"/>
          <w:lang w:val="en-US" w:eastAsia="zh-CN"/>
        </w:rPr>
        <w:t>娇啼啭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雾</w:t>
      </w:r>
      <w:r>
        <w:rPr>
          <w:sz w:val="24"/>
          <w:szCs w:val="24"/>
          <w:lang w:val="en-US" w:eastAsia="zh-CN"/>
        </w:rPr>
        <w:t>轻</w:t>
      </w:r>
      <w:r>
        <w:rPr>
          <w:sz w:val="24"/>
          <w:szCs w:val="24"/>
          <w:lang w:val="en-US" w:eastAsia="zh-CN"/>
        </w:rPr>
        <w:t>烟，</w:t>
      </w:r>
      <w:r>
        <w:rPr>
          <w:sz w:val="24"/>
          <w:szCs w:val="24"/>
          <w:lang w:val="en-US" w:eastAsia="zh-CN"/>
        </w:rPr>
        <w:t>浥</w:t>
      </w:r>
      <w:r>
        <w:rPr>
          <w:sz w:val="24"/>
          <w:szCs w:val="24"/>
          <w:lang w:val="en-US" w:eastAsia="zh-CN"/>
        </w:rPr>
        <w:t>湿衣</w:t>
      </w:r>
      <w:r>
        <w:rPr>
          <w:b w:val="false"/>
          <w:bCs w:val="false"/>
          <w:sz w:val="24"/>
          <w:szCs w:val="24"/>
          <w:lang w:val="en-US" w:eastAsia="zh-CN"/>
        </w:rPr>
        <w:t>缘</w:t>
      </w:r>
      <w:r>
        <w:rPr>
          <w:sz w:val="24"/>
          <w:szCs w:val="24"/>
          <w:lang w:val="en-US" w:eastAsia="zh-CN"/>
        </w:rPr>
        <w:t>，通幽曲径朦胧伴。醉</w:t>
      </w:r>
      <w:r>
        <w:rPr>
          <w:b w:val="false"/>
          <w:bCs w:val="false"/>
          <w:sz w:val="24"/>
          <w:szCs w:val="24"/>
          <w:lang w:val="en-US" w:eastAsia="zh-CN"/>
        </w:rPr>
        <w:t>拂</w:t>
      </w:r>
      <w:r>
        <w:rPr>
          <w:sz w:val="24"/>
          <w:szCs w:val="24"/>
          <w:lang w:val="en-US" w:eastAsia="zh-CN"/>
        </w:rPr>
        <w:t>丝鬓看飞泉，桥堤流水轻舟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巫山一段云。多瑙河月夜泛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夜灯桥丽，王城伴碧</w:t>
      </w:r>
      <w:r>
        <w:rPr>
          <w:sz w:val="24"/>
          <w:szCs w:val="24"/>
          <w:lang w:val="en-US" w:eastAsia="zh-CN"/>
        </w:rPr>
        <w:t>河</w:t>
      </w:r>
      <w:r>
        <w:rPr>
          <w:sz w:val="24"/>
          <w:szCs w:val="24"/>
          <w:lang w:val="en-US" w:eastAsia="zh-CN"/>
        </w:rPr>
        <w:t>。女神遥望月中哥，圆梦邂嫦娥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多瑙明珠亮，风光旖旎多。水风山影绕君过，蓝色荡心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842645</wp:posOffset>
                </wp:positionV>
                <wp:extent cx="5295900" cy="1120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2pt;mso-wrap-distance-left:9.05pt;mso-wrap-distance-right:9.05pt;mso-wrap-distance-top:0pt;mso-wrap-distance-bottom:0pt;margin-top:66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情寄万寿宫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b/>
          <w:bCs/>
          <w:color w:val="332D21"/>
          <w:kern w:val="0"/>
          <w:sz w:val="24"/>
          <w:szCs w:val="24"/>
          <w:lang w:eastAsia="zh-CN"/>
        </w:rPr>
        <w:t>黄华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百年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是生祭帝王的宫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臣工们在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跪接圣旨大开寿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拜祝皇朝长寿万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时盛况可谓无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来三百年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数轮兴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历经磨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度断壁残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度野草荒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度丐帮寄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度浪人家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又几度修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却无复当时鼎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始兴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磨转二百余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似已油尽灯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到有一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民革命掀起狂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举推翻旧世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方重获新生改地换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人民手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 仅仅一年即生巨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改建扩建换瓦加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恢复旧貌焕发新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殿宇宏伟重檐歇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牌楼耸峙广深庭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寿宫”的释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归宿本源—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民文化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民大众的宫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愿你超越万寿直到永远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历史演进到了今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民文化向前发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旧皇宫成了新黉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苏州老年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扬华夏时代先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民助官办市政重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化环境投资千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规划绿地改建宫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代设计辉映古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嘉木重楼画栋雕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链接世界设施增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媒互动电脑当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域官网百兆校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功能厅设备高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背投空调音响齐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阶梯教室明亮敞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码钢琴古筝艺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相长技艺共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文精神自然景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得益彰交互辉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余个班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之骄子”近八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出的师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虽多皓首也兼童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快乐的学习日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老生们回归少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授课啊  纵横畅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沥血掏心地入深出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子努力  相跟环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习乐操琴力求灵巧活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育舞蹈  赞叹身轻如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外历史  均要探本求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书法习作  更是各展风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吟诗填词  文情不让先贤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时俱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个勤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知老之已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仍旧烂漫乐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恩天道酬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得盆满钵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白首天骄额手称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晚香悠长伴永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同祝愿你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寿黉宫永寿无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center"/>
        <w:textAlignment w:val="auto"/>
        <w:rPr>
          <w:rFonts w:ascii="华文行楷;微软雅黑" w:hAnsi="华文行楷;微软雅黑" w:eastAsia="华文行楷;微软雅黑" w:cs="楷体_GB2312;楷体"/>
          <w:iCs/>
          <w:color w:val="000000"/>
          <w:sz w:val="28"/>
          <w:szCs w:val="28"/>
          <w:shd w:fill="FFFFFF" w:val="clear"/>
          <w:lang w:val="zh-CN" w:eastAsia="zh-CN"/>
        </w:rPr>
      </w:pPr>
      <w:r>
        <w:rPr>
          <w:rFonts w:eastAsia="华文行楷;微软雅黑" w:cs="楷体_GB2312;楷体" w:ascii="华文行楷;微软雅黑" w:hAnsi="华文行楷;微软雅黑"/>
          <w:iCs/>
          <w:color w:val="000000"/>
          <w:sz w:val="28"/>
          <w:szCs w:val="28"/>
          <w:shd w:fill="FFFFFF" w:val="clear"/>
          <w:lang w:val="zh-CN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color w:val="C00000"/>
          <w:kern w:val="0"/>
          <w:sz w:val="32"/>
          <w:szCs w:val="32"/>
          <w:lang w:val="en-US" w:eastAsia="zh-CN" w:bidi="ar"/>
        </w:rPr>
        <w:t>祝同学们元旦快乐，万事如意</w:t>
      </w:r>
      <w:r>
        <w:rPr>
          <w:rFonts w:ascii="宋体" w:hAnsi="宋体" w:cs="宋体"/>
          <w:b/>
          <w:bCs/>
          <w:color w:val="C00000"/>
          <w:kern w:val="0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华文楷体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经典中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Username">
    <w:name w:val="user-name"/>
    <w:basedOn w:val="Style13"/>
    <w:qFormat/>
    <w:rPr>
      <w:color w:val="333333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15">
    <w:name w:val="15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serdesc">
    <w:name w:val="user-desc"/>
    <w:basedOn w:val="Style13"/>
    <w:qFormat/>
    <w:rPr>
      <w:color w:val="8C8C8C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Style16">
    <w:name w:val="不明显强调"/>
    <w:qFormat/>
    <w:rPr>
      <w:i/>
      <w:iCs/>
      <w:color w:val="80808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baike.baidu.com/view/487786.ht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12-21T08:18:3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