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蔡士道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蔡士道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right="-48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widowControl/>
        <w:spacing w:lineRule="exact" w:line="320"/>
        <w:ind w:right="-48" w:hanging="0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王立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忆秦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b/>
          <w:bCs/>
          <w:sz w:val="24"/>
          <w:szCs w:val="24"/>
          <w:lang w:val="en-US" w:eastAsia="zh-CN"/>
        </w:rPr>
        <w:t>运河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Style19"/>
        <w:shd w:fill="FFFFFF" w:val="clear"/>
        <w:spacing w:lineRule="exact" w:line="320" w:before="0" w:after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秋水阔，城墙敦厚中天月。中天月，群星耀目，闹人声歇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满城街市灯</w:t>
      </w:r>
    </w:p>
    <w:p>
      <w:pPr>
        <w:pStyle w:val="Style19"/>
        <w:shd w:fill="FFFFFF" w:val="clear"/>
        <w:spacing w:lineRule="exact" w:line="320" w:before="0" w:after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灭，一桥石槛车流缺。车流缺，运河日夜，缓缓东别。</w:t>
      </w:r>
    </w:p>
    <w:p>
      <w:pPr>
        <w:pStyle w:val="Style19"/>
        <w:shd w:fill="FFFFFF" w:val="clear"/>
        <w:spacing w:lineRule="exact" w:line="320" w:before="0" w:after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Style19"/>
        <w:shd w:fill="FFFFFF" w:val="clear"/>
        <w:spacing w:lineRule="exact" w:line="320" w:before="0" w:after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t>唐多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b/>
          <w:bCs/>
          <w:sz w:val="24"/>
          <w:szCs w:val="24"/>
          <w:lang w:val="en-US" w:eastAsia="zh-CN"/>
        </w:rPr>
        <w:t>相门城楼</w:t>
      </w:r>
    </w:p>
    <w:p>
      <w:pPr>
        <w:pStyle w:val="Normal"/>
        <w:spacing w:lineRule="exact" w:line="320"/>
        <w:ind w:left="560" w:hanging="480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驰目望东畴，水宽横亘流。相门城，佳地常游。楼下雕栏坚且巧，健身道，路人踌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灯火上危楼，星迷月似钩。跨桥忙，熙攘车稠。坐品香茗青阁憩，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墙处，美歌喉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章 苏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太仓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秋雨冬风催启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沧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诗友访娄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太师种菊闲情逸，张溥故居豪气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丝竹未聆终抱憾，港区俯视已殊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瞻前承古飞霞璨，更上层楼旭日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画堂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太仓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港区极目远风樯，浪腾百舸争翔。巍峨桥吊画中镶，汽笛悠扬。  自古繁荣漕运，而今绚丽通航。黄金岸线巨轮忙，现代风光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68580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太仓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摄影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章苏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杨自振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浣溪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太仓新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沧海扬帆六百年，楼高港阔换新天。旗飘万国五洲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水奔流连海涌，巨轮游弋作梭穿。笛鸣声里梦先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江幼青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渔家傲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清欢植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植里清欢无觅处，黛山高峙敛轻雾。碧水天池盈细雨，香樟树，劫波历尽尘间渡。  荒径草萋寻旧路，长堤秋色风前舞。空唳归鸿声唤侣，闻私语，谁人解得偕游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青玉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思游又上横山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思游又走横山路，暖秋日，和风煦。仄道攀登挥汗雨，半坡荆刺，欲牵无措，峰险难相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青姿莫被红尘负，绝顶羁怀远眸处。漫与流云天际舞。枯萍残蓼，归鸿飞鹭，尽是诗词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杨自振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青玉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登灵岩山步江清月近人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寻闲探胜灵岩路，看翠竹、天晴煦。春晚樱花飞似雨。满坡松荫，山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措，秀色频回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优游休把斜阳负，极目琴台思乡处。天籁倾听心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舞。山色湖光，红云白鹭，化作骚人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黄华蓉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零一六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仲秋千年最大月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报恩寺塔（新韵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玉粟精圆上碧天，华光端罩塔当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年一等今宵会，许报慈恩践宿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曹苏生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忆江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漫游姑苏沧浪亭感而赋联章词记之（九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   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沧浪古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傲世立，昂首对沧浪。立柱耿坚真铮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门襟坦亮见衷肠。心志献家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真山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惊世出，野趣扑城中。崖壑溪潭玩峻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箬卉树藤赛葱茏。幽洞曲径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百名贤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姑苏幸，青史满名贤。崇尚德行包纳全，诚修祠碑继承先。致祭古今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明道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真敞朗，明道旷心怡。掩映柏兰庄肃地，育培桃李兆丰时。缨足濯新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翠玲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奇巧极，三曲四面轩。翠竹列群陪墨客，笛琴流雅静隐贤。清浊贞当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观鱼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濠上鱼，群聚戏清波。闲看浮沉盲目乐，静思入世理应歌。澹泊出莲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闻妙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面透，香润读书声。通节南庭修竹直，冰洁北扳俏梅馨。三友并肩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清香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诚抱厦，情抱五百贤。怀整竖皕秋金桂菲，心安百岁寿榕几。吟客銜香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看山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奇妙，石屋驮危楼。回俯越障家景现，前扬直眺诸峰浮。借纳写风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宗胜利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穹窿山即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茅蓬塢里观山雨，远处湖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朔迷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暑热鹂亭多翠盖，晨凉野岭少红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怀御道青砖路，闲话望滔平浪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紫竹林中闻鸟语，穹窿圣境拟新题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回溪摩崖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古风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山翠滴青苔知，崖上墨宝古留词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浮想回溪阴阳字，红尘铸就忘年诗。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/>
        <w:drawing>
          <wp:inline distT="0" distB="0" distL="0" distR="0">
            <wp:extent cx="12696825" cy="5943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558800</wp:posOffset>
                </wp:positionV>
                <wp:extent cx="4781550" cy="1080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5.1pt;mso-wrap-distance-left:9.05pt;mso-wrap-distance-right:9.05pt;mso-wrap-distance-top:0pt;mso-wrap-distance-bottom:0pt;margin-top:4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258" w:hanging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258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侯国达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游恩施大峡谷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深隐崇山峻岭中，连绵绝壁势凌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神工裂地千寻缝，鬼斧雕峰一柱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种石山头黛芽短，生烟谷底白云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激湍飞瀑来天外，葱翠松林嘨野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258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水龙吟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雪中游恩施大峡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眼前漫舞轻飏，不知飞雪来何处。青山素裹，石阶玉砌，银装碧树。雾掩峰峦，云封峽谷，苍茫谁主？望琼瑶世界，不由惊叹，深秋里，真奇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天地皑皑一色，喜登临，飘然仙侣。朦胧峰影，巍峨峭壁，天桥飞渡。踏雪寻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云赏景，频频回顾。看瑤台玉宇，恍然若梦，几忘归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坐船游恩施清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峽谷清江碧玉流，连绵峭壁护行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霜风时见染秋色，瀑练川飞亮眼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车马驰驱愁叠嶂，山民散布乐重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恍如世外桃源境，蝴蝶崖前记胜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刘婉英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游湖北恩施组诗五首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游恩施大峡谷遇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攀越奇峰何惧难，适逢飞雪漫山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惊呼大美人雀跃，只觉心欢不觉寒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云龙河地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暗河沉睡万千年，美丽伤痕峡谷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瀑布飞流狂泻下，为呼头上有晴天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土司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画栋雕梁九进堂，戏台庭榭演沧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土司文化谁存记，吊脚楼群诉一方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星寨绝壁长廊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脚下深渊头上松，千峰远望七星雄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挑夫疾步身边过，转眼遁形云雾中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游清江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两岸屏风翠影连 ，层岚入画起云烟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耳听一曲龙船调， 蝴蝶崖边碧水天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龙船调——恩施清江民歌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刘廷友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雨雪中游恩施大峡谷绝壁长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峭壁悬崖欲破天，烟笼雾锁共飞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巍巍栈道巉岩上，惴惴游人雨雪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鞋袜湿，腿腰酸，依然贾勇直奔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缘何甘受今番苦，奇景常和险境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Arial" w:hAnsi="Arial" w:cs="Arial"/>
          <w:b/>
          <w:bCs/>
          <w:kern w:val="0"/>
          <w:sz w:val="24"/>
          <w:szCs w:val="24"/>
        </w:rPr>
        <w:t>虞美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Arial" w:hAnsi="Arial" w:cs="Arial"/>
          <w:b/>
          <w:bCs/>
          <w:kern w:val="0"/>
          <w:sz w:val="24"/>
          <w:szCs w:val="24"/>
        </w:rPr>
        <w:t>游恩施土司城感怀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荆南土族争封地，攻伐成儿戏。黎民罹祸恨难消，期望神州一统息弓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呕心沥血清雍正，盛世为憧憬。十年剿抚大功成，改土归流千载显威名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人旅游途中即兴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联句成诗二首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清江游艇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然屏障叠重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刘婉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秋色斑斓映水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侯国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梅酒香醇助游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刘廷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诗朋笑语共山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幼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‌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堵车途中惊艳雪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漫天飞雪阻行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侯国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偷得闲情暗地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幼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玉色琼林看不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刘婉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山峡谷喜相迎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刘廷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蔡士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游恩施大峡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群山梦幻雾重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入仙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缥缈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栈道起伏惊险厄，悬崖耸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孤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擎火炬祥云渺，一炷香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天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8" w:hanging="0"/>
        <w:jc w:val="both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此凡思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狂啸动遥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8" w:hanging="0"/>
        <w:jc w:val="both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擎火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炷香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是峡谷绝景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8" w:hanging="0"/>
        <w:jc w:val="both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宗胜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承德避暑山庄印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珠玑璞玉缩微容，桂树轩庭偎暖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域小包藏吴越景，天荒展尽草原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龙臺凤阁千鸿外，雪月风花四季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始祖洪恩须热爱，今人祝颂自尊雄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8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尢 龙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诉衷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春入仙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杜鹃花艳映溪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色浸葱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娇莺百啭音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晓露润春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青岫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醉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东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白头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入闲云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喜上层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览群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862330</wp:posOffset>
                </wp:positionV>
                <wp:extent cx="5086350" cy="825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5pt;mso-wrap-distance-left:9.05pt;mso-wrap-distance-right:9.05pt;mso-wrap-distance-top:0pt;mso-wrap-distance-bottom:0pt;margin-top:67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卞业林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题与从东、国华三人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金陵欣合影，一刻值千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蜂蚁身心退，风华岁月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已增相聚少，不减互知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堪掬笑容满，还加朗朗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喝火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梦回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白马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白马湖波靓，渔舟载我翔。野凫惊起草丛藏。船缓主人抛网，鱼跃水中央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又见芦花白，无边稻谷黄。入江宽道水汤汤。梦醒嗟叹，梦醒更牵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梦醒裹衣轻步，敲句咏莲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梦回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难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水面宽阔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碧波荡漾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金湖县白马湖、它是我曾经工作过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饯别同学冯兴华、全再妤夫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位天伦乐，移民卡办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辞行飞澳国，相会聚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往昔校园识，如今心际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樽樽醇醴盼，再就菊花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章 苏    痛悼余旭烈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霞血染红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咽悲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隽英姿驻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来豪气虹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自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诗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冒雪登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题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迎风踏雪莫言狂，傲立松峰意气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心系词林身系国，紅装犹自作戎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8910" cy="6999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 xml:space="preserve">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357505</wp:posOffset>
                </wp:positionV>
                <wp:extent cx="5029200" cy="154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pt;mso-wrap-distance-left:9.05pt;mso-wrap-distance-right:9.05pt;mso-wrap-distance-top:0pt;mso-wrap-distance-bottom:0pt;margin-top:28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尢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凌霄花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飞红走翠向天涯，凤韵龙姿著锦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赤玉金盅飘绿荫，回蜂转蝶闹朱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翩翩起舞升虹影，熠熠生辉对日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欲庭中栖隐逸，秋风送我炫邻家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蒋海波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题清代娄东画家王鉴《溪色棹声图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纸上清幽隐者风，溪山深秀月朦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滋浑厚深秋里，一棹天涯是孤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诉衷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清代廉吏钱宝琛《鹤梅仙影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娄东瘦鹤古梅篇，楚玉薄云天。清风仕路操守，福祉荫乡间。  崇正直，轻利欲，重桑蚕。以宽和众，律己人前，碑刻南园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color w:val="FF000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156845</wp:posOffset>
            </wp:positionV>
            <wp:extent cx="5589905" cy="2590800"/>
            <wp:effectExtent l="0" t="0" r="0" b="0"/>
            <wp:wrapNone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CFF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</w:p>
    <w:p>
      <w:pPr>
        <w:pStyle w:val="Normal"/>
        <w:rPr>
          <w:color w:val="FF6600"/>
          <w:sz w:val="112"/>
          <w:szCs w:val="112"/>
          <w:lang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    </w:t>
      </w:r>
      <w:r>
        <w:rPr>
          <w:rFonts w:ascii="经典中宋简" w:hAnsi="经典中宋简" w:cs="经典中宋简" w:eastAsia="经典中宋简"/>
          <w:color w:val="FF00FF"/>
          <w:sz w:val="112"/>
          <w:szCs w:val="112"/>
          <w:lang w:eastAsia="zh-CN"/>
        </w:rPr>
        <w:t>异国风光</w:t>
      </w:r>
    </w:p>
    <w:p>
      <w:pPr>
        <w:pStyle w:val="Normal"/>
        <w:rPr>
          <w:color w:val="FF6600"/>
          <w:sz w:val="28"/>
          <w:szCs w:val="28"/>
          <w:lang w:eastAsia="zh-CN"/>
        </w:rPr>
      </w:pPr>
      <w:r>
        <w:rPr>
          <w:color w:val="FF66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詹永莉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登瑞士铁力士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缆车漫步碧云天，心旷神怡飘若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笑瞰陌阡行渐远，惊观峭壁落深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蹒跚踏雪崎岖路，奋翅高飞上顶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白岭霓裳瑰丽彩，古稀异域梦终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05375" cy="37623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长律    乐游瑞士琉森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琉森湖水清如镜，游弋轻舟漾碧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白鹭秀姿妆丽景，青松成荫绿湖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欧风豪宅延绵远，圣像耶稣鬼斧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秋水蓝天同一色，欢歌笑语上九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心如雀跃黄鹂鸟，人入仙尘乐留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张香生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苏幕遮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德国茨温格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碧瑶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仙女地。出水芙蓉，慕煞西施姊。雅态颜姿千扮美。波浸斜阳，又见柔情坠。  暑云天，行万里。家在姑苏，飞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东欧喜。宫殿恢宏多贵气。携手交游，看尽罗香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陈铭成   乘赛琳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游日韩五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赛琳娜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桅杆高耸连天碧，巨艇犁波势若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国呈诚赛琳娜，南欧时尚尽吹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韩国济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沐韩风斯乃济，清嘉欲媲夏威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火山化景徒而已，三宝三多堪谓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日本福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隅窥日若临窗，门启亚洲缘福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取石他山攻玉是，载思之旅悟东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海上中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海天如黛苍茫覆，风雨掩辉朗月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见银盘东亚共，此心有憾恰游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游轮感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陆离光怪展人颜，异域风情尤在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吃喝乐玩融一乘，四千人众嗨翻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金兰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车内沿途观光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乐哉倚窗坐，入帘景致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草地茵茵绿，蓝天云皎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眼平野阔，收光木屋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近处牛羊壮，同行三车跑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机身银光闪，空中无雀鸟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饱览童话境，百里行人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三车跑</w:t>
      </w:r>
      <w:r>
        <w:rPr>
          <w:sz w:val="24"/>
          <w:szCs w:val="24"/>
          <w:lang w:eastAsia="zh-CN"/>
        </w:rPr>
        <w:t>指乘坐</w:t>
      </w:r>
      <w:r>
        <w:rPr>
          <w:sz w:val="24"/>
          <w:szCs w:val="24"/>
        </w:rPr>
        <w:t>大巴车，轿车，动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西江月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壮哉！巴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秋令宜人时节，举机咔嚓留光。广场</w:t>
      </w:r>
      <w:r>
        <w:rPr>
          <w:sz w:val="24"/>
          <w:szCs w:val="24"/>
          <w:lang w:eastAsia="zh-CN"/>
        </w:rPr>
        <w:t>漫步</w:t>
      </w:r>
      <w:r>
        <w:rPr>
          <w:sz w:val="24"/>
          <w:szCs w:val="24"/>
        </w:rPr>
        <w:t>惠风飏，塞纳船游波唱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铁塔冲霄雄立，卢浮瑰宝丰藏。巴黎胜迹五洲彰，日日欣欣无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一剪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德国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新天鹅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绿野仙踪是处游。域外皇楼，名冠全球。百家商品乱双眸。车密人稠，鹭翥欧啾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山脉连环云绕俦。险峻雄虬，二世监修。奢华精</w:t>
      </w:r>
      <w:r>
        <w:rPr>
          <w:sz w:val="24"/>
          <w:szCs w:val="24"/>
          <w:lang w:eastAsia="zh-CN"/>
        </w:rPr>
        <w:t>美</w:t>
      </w:r>
      <w:r>
        <w:rPr>
          <w:sz w:val="24"/>
          <w:szCs w:val="24"/>
        </w:rPr>
        <w:t>展鸿猷。未已难收，民主风柔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735965</wp:posOffset>
                </wp:positionV>
                <wp:extent cx="5295900" cy="891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2pt;mso-wrap-distance-left:9.05pt;mso-wrap-distance-right:9.05pt;mso-wrap-distance-top:0pt;mso-wrap-distance-bottom:0pt;margin-top:57.9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332D2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2D21"/>
          <w:kern w:val="0"/>
          <w:sz w:val="24"/>
          <w:szCs w:val="24"/>
          <w:lang w:eastAsia="zh-CN"/>
        </w:rPr>
        <w:t>黄华容</w:t>
      </w:r>
      <w:r>
        <w:rPr>
          <w:rFonts w:ascii="宋体" w:hAnsi="宋体" w:cs="宋体"/>
          <w:b/>
          <w:bCs/>
          <w:color w:val="332D21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332D21"/>
          <w:kern w:val="0"/>
          <w:sz w:val="24"/>
          <w:szCs w:val="24"/>
        </w:rPr>
        <w:t>谁说咱贫寒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cs="宋体" w:ascii="宋体" w:hAnsi="宋体"/>
          <w:color w:val="332D21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2D21"/>
          <w:kern w:val="0"/>
          <w:sz w:val="24"/>
          <w:szCs w:val="24"/>
        </w:rPr>
        <w:t>谁说咱贫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且看鬓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白银堆成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更兼坐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寸大的金珠穿成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日日 月月岁岁 年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贵于黄金的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尽归我有  悉听我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由我支配  任我挥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是的，咱囊中不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哈  甚宽   甚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至于长度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道法自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佛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一瞬即无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于是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无论一瞬还是百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辽阔的时间幅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就是我滚滚的财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什么叫步履蹒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你十分钟的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我走一个钟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那是最好的锻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你一日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我用一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还有富余的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照样令你红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什么叫耳背眼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spacing w:val="-8"/>
          <w:kern w:val="0"/>
          <w:sz w:val="24"/>
          <w:szCs w:val="24"/>
        </w:rPr>
      </w:pPr>
      <w:r>
        <w:rPr>
          <w:rFonts w:ascii="宋体" w:hAnsi="宋体" w:cs="宋体"/>
          <w:color w:val="332D21"/>
          <w:spacing w:val="-8"/>
          <w:kern w:val="0"/>
          <w:sz w:val="24"/>
          <w:szCs w:val="24"/>
        </w:rPr>
        <w:t>也就是麻烦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spacing w:val="-8"/>
          <w:kern w:val="0"/>
          <w:sz w:val="24"/>
          <w:szCs w:val="24"/>
        </w:rPr>
      </w:pPr>
      <w:r>
        <w:rPr>
          <w:rFonts w:ascii="宋体" w:hAnsi="宋体" w:cs="宋体"/>
          <w:color w:val="332D21"/>
          <w:spacing w:val="-8"/>
          <w:kern w:val="0"/>
          <w:sz w:val="24"/>
          <w:szCs w:val="24"/>
        </w:rPr>
        <w:t>多来一两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你若不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嘿嘿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谢谢你免我麻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看不清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正可闭目养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心中自画美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一样秀色可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读书，是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正巧可学反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嚼出更多苦辣酸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若还有志奉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没人催没人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spacing w:val="-8"/>
          <w:kern w:val="0"/>
          <w:sz w:val="24"/>
          <w:szCs w:val="24"/>
        </w:rPr>
      </w:pPr>
      <w:r>
        <w:rPr>
          <w:rFonts w:ascii="宋体" w:hAnsi="宋体" w:cs="宋体"/>
          <w:color w:val="332D21"/>
          <w:spacing w:val="-8"/>
          <w:kern w:val="0"/>
          <w:sz w:val="24"/>
          <w:szCs w:val="24"/>
        </w:rPr>
        <w:t>只要个力所能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spacing w:val="-8"/>
          <w:kern w:val="0"/>
          <w:sz w:val="24"/>
          <w:szCs w:val="24"/>
        </w:rPr>
      </w:pPr>
      <w:r>
        <w:rPr>
          <w:rFonts w:ascii="宋体" w:hAnsi="宋体" w:cs="宋体"/>
          <w:color w:val="332D21"/>
          <w:spacing w:val="-8"/>
          <w:kern w:val="0"/>
          <w:sz w:val="24"/>
          <w:szCs w:val="24"/>
        </w:rPr>
        <w:t>心甘情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否则不拖后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就是添瓦加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啊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老年的安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安闲的老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看春花秋月轮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赏莺儿燕子翩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加山川田野为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为日月星辰点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享社会发展之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感恩国阜民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珍爱美丽家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镜里满脸皱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是金秋菊花璀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一身积劳病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是生命盛宴拼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漫漫长路既近终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更该活他个一派乐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ascii="宋体" w:hAnsi="宋体" w:cs="宋体"/>
          <w:color w:val="332D21"/>
          <w:kern w:val="0"/>
          <w:sz w:val="24"/>
          <w:szCs w:val="24"/>
        </w:rPr>
        <w:t>乐山乐水乐永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textAlignment w:val="auto"/>
        <w:rPr>
          <w:rFonts w:ascii="宋体" w:hAnsi="宋体" w:eastAsia="宋体" w:cs="宋体"/>
          <w:color w:val="332D21"/>
          <w:kern w:val="0"/>
          <w:sz w:val="24"/>
          <w:szCs w:val="24"/>
        </w:rPr>
      </w:pPr>
      <w:r>
        <w:rPr>
          <w:rFonts w:eastAsia="宋体" w:cs="宋体" w:ascii="宋体" w:hAnsi="宋体"/>
          <w:color w:val="332D21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980"/>
        <w:jc w:val="center"/>
        <w:rPr>
          <w:kern w:val="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</w:t>
      </w: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2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spacing w:lineRule="atLeast" w:line="0"/>
        <w:ind w:firstLine="560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经典中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name">
    <w:name w:val="user-name"/>
    <w:basedOn w:val="Style13"/>
    <w:qFormat/>
    <w:rPr>
      <w:color w:val="333333"/>
    </w:rPr>
  </w:style>
  <w:style w:type="character" w:styleId="Userdesc">
    <w:name w:val="user-desc"/>
    <w:basedOn w:val="Style13"/>
    <w:qFormat/>
    <w:rPr>
      <w:color w:val="8C8C8C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15">
    <w:name w:val="15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sername14">
    <w:name w:val="user-name14"/>
    <w:basedOn w:val="Style13"/>
    <w:qFormat/>
    <w:rPr>
      <w:color w:val="333333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Style16">
    <w:name w:val="不明显强调"/>
    <w:qFormat/>
    <w:rPr>
      <w:i/>
      <w:iCs/>
      <w:color w:val="808080"/>
    </w:rPr>
  </w:style>
  <w:style w:type="character" w:styleId="InternetLink">
    <w:name w:val="Hyperlink"/>
    <w:basedOn w:val="Style13"/>
    <w:rPr>
      <w:color w:val="5D7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11-27T08:59:3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