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芭蕾舞 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舞蹈一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18"/>
        <w:gridCol w:w="1043"/>
        <w:gridCol w:w="4511"/>
        <w:gridCol w:w="1084"/>
        <w:gridCol w:w="49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芭蕾基训（把杆压腿、基本体态、芭蕾手位、脚位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嘉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芭蕾基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把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中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；跳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嘉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芭蕾基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把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中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；跳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；俄罗斯舞步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嘉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芭蕾基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把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；中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跳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俄罗斯舞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嘉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芭蕾基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把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；中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跳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俄罗斯舞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嘉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芭蕾基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把杆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；中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；跳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；俄罗斯舞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嘉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芭蕾基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把杆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；中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；跳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；俄罗斯舞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嘉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芭蕾基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把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；中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；跳跃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；俄罗斯舞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嘉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嘉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嘉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芭蕾基训（复习学过的组合，舞蹈大红枣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嘉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芭蕾基训（复习学过的组合，舞蹈大红枣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嘉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芭蕾基训（复习所有组合，舞蹈大红枣、俄罗斯舞步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嘉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嘉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嘉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964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37:00Z</dcterms:created>
  <dc:creator>微软用户</dc:creator>
  <dc:description/>
  <cp:keywords/>
  <dc:language>en-US</dc:language>
  <cp:lastModifiedBy>微软用户</cp:lastModifiedBy>
  <cp:lastPrinted>2015-11-24T10:37:00Z</cp:lastPrinted>
  <dcterms:modified xsi:type="dcterms:W3CDTF">2015-11-24T02:37:00Z</dcterms:modified>
  <cp:revision>2</cp:revision>
  <dc:subject/>
  <dc:title>苏州市老年大学   芭蕾舞    班教学进度表</dc:title>
</cp:coreProperties>
</file>