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世界遗产（中国）赏析二  </w:t>
      </w:r>
      <w:r>
        <w:rPr>
          <w:sz w:val="28"/>
        </w:rPr>
        <w:t>班教学进度表</w:t>
      </w:r>
    </w:p>
    <w:p>
      <w:pPr>
        <w:pStyle w:val="Normal"/>
        <w:rPr>
          <w:sz w:val="24"/>
        </w:rPr>
      </w:pPr>
      <w:r>
        <w:rPr>
          <w:sz w:val="24"/>
        </w:rPr>
        <w:t>上课地点：东配殿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6"/>
        <w:gridCol w:w="1185"/>
        <w:gridCol w:w="3802"/>
        <w:gridCol w:w="1214"/>
        <w:gridCol w:w="639"/>
      </w:tblGrid>
      <w:tr>
        <w:trPr>
          <w:trHeight w:val="10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讲老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遗产——九寨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遗产——黄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遗产——南方喀斯特（上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遗产——南方喀斯特（中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遗产——南方喀斯特（下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的喀斯特和国内其他喀斯特欣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遗产——武夷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遗产——中国丹霞（上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遗产——中国丹霞（下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其他丹霞景观欣赏（上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其他丹霞景观欣赏（下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遗产——庐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遗产——天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遗产——武陵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砂岩山丘景观欣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134" w:right="107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9:00Z</dcterms:created>
  <dc:creator>User</dc:creator>
  <dc:description/>
  <cp:keywords/>
  <dc:language>en-US</dc:language>
  <cp:lastModifiedBy>微软用户</cp:lastModifiedBy>
  <cp:lastPrinted>2015-11-19T15:55:00Z</cp:lastPrinted>
  <dcterms:modified xsi:type="dcterms:W3CDTF">2015-12-03T06:59:00Z</dcterms:modified>
  <cp:revision>2</cp:revision>
  <dc:subject/>
  <dc:title>苏州市老年大学   文 史  系）班</dc:title>
</cp:coreProperties>
</file>