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州市老年大学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中华灯谜一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教学进度表</w:t>
      </w:r>
    </w:p>
    <w:p>
      <w:pPr>
        <w:pStyle w:val="Normal"/>
        <w:widowControl/>
        <w:shd w:fill="FFFFFF" w:val="clear"/>
        <w:spacing w:before="280" w:after="280"/>
        <w:ind w:firstLine="2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上课教室：  阶梯一室                         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  <w:t>2016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年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  <w:t>3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月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09"/>
        <w:gridCol w:w="1049"/>
        <w:gridCol w:w="3604"/>
        <w:gridCol w:w="1054"/>
        <w:gridCol w:w="498"/>
      </w:tblGrid>
      <w:tr>
        <w:trPr>
          <w:trHeight w:val="979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周次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容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讲</w:t>
            </w:r>
          </w:p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下午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谜的特性、学谜的三大关系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下午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谜的基本结构要素和基本规则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下午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谜猜射法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正面会意法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下午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反面会意法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下午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侧面会意法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下午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段扣合法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下午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换算法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下午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抵消法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下午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问必答法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下午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承上启下法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下午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用典故法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下午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异称借代法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下午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移位法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下午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并法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下午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综合练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210"/>
        <w:rPr/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 w:val="24"/>
        </w:rPr>
        <w:t>每课均随堂互动猜射谜例。</w:t>
      </w:r>
    </w:p>
    <w:sectPr>
      <w:type w:val="nextPage"/>
      <w:pgSz w:w="10440" w:h="14740"/>
      <w:pgMar w:left="1191" w:right="90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0:00Z</dcterms:created>
  <dc:creator>USER</dc:creator>
  <dc:description/>
  <cp:keywords/>
  <dc:language>en-US</dc:language>
  <cp:lastModifiedBy>User</cp:lastModifiedBy>
  <dcterms:modified xsi:type="dcterms:W3CDTF">2015-11-17T00:58:00Z</dcterms:modified>
  <cp:revision>5</cp:revision>
  <dc:subject/>
  <dc:title>苏州市老年大学              班教学进度表</dc:title>
</cp:coreProperties>
</file>