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钢琴三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　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一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916"/>
        <w:gridCol w:w="1015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大调简谱音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莫斯科郊外的晚上》配伴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莫斯科郊外的晚上》合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扎特《摇篮曲》配伴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摇篮曲》合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祖国不会忘记》配伴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祖国不会忘记》合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汇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铃儿响叮当》配伴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铃儿响叮当》合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啊！朋友》配伴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啊！朋友》合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草原上升起不落的太阳》配伴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草原上升起不落的太阳》合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伟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02:00Z</dcterms:created>
  <dc:creator>微软用户</dc:creator>
  <dc:description/>
  <cp:keywords/>
  <dc:language>en-US</dc:language>
  <cp:lastModifiedBy>微软用户</cp:lastModifiedBy>
  <dcterms:modified xsi:type="dcterms:W3CDTF">2015-12-11T04:18:00Z</dcterms:modified>
  <cp:revision>2</cp:revision>
  <dc:subject/>
  <dc:title>苏州市老年大学   钢琴三（2）　 班教学进度表</dc:title>
</cp:coreProperties>
</file>