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瑜珈舞蹈一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 xml:space="preserve">(1)  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文化及原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的呼吸介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式呼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式呼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式呼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坐姿介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体位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立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肩施转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菩萨蛮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菩萨蛮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菩萨蛮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菩萨蛮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7:00Z</dcterms:created>
  <dc:creator>微软用户</dc:creator>
  <dc:description/>
  <cp:keywords/>
  <dc:language>en-US</dc:language>
  <cp:lastModifiedBy>微软用户</cp:lastModifiedBy>
  <cp:lastPrinted>2015-12-11T09:42:00Z</cp:lastPrinted>
  <dcterms:modified xsi:type="dcterms:W3CDTF">2015-12-11T01:42:00Z</dcterms:modified>
  <cp:revision>3</cp:revision>
  <dc:subject/>
  <dc:title>苏州市老年大学    瑜珈舞蹈一(1)      班教学进度表</dc:title>
</cp:coreProperties>
</file>