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交谊舞提高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287"/>
        <w:gridCol w:w="1996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快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字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转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并合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转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并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恰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拖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进并合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步组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步组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步组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  黄琳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4:00Z</dcterms:created>
  <dc:creator>微软用户</dc:creator>
  <dc:description/>
  <cp:keywords/>
  <dc:language>en-US</dc:language>
  <cp:lastModifiedBy>微软用户</cp:lastModifiedBy>
  <dcterms:modified xsi:type="dcterms:W3CDTF">2015-12-11T01:45:00Z</dcterms:modified>
  <cp:revision>2</cp:revision>
  <dc:subject/>
  <dc:title>苏州市老年大学  交谊舞提高四（2）班教学进度表</dc:title>
</cp:coreProperties>
</file>