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昆曲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13"/>
        <w:gridCol w:w="1431"/>
        <w:gridCol w:w="7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琴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琴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挑、朝之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维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、游园、步步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、游园、步步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亭、游园、步步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俞燕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5:00Z</dcterms:created>
  <dc:creator>微软用户</dc:creator>
  <dc:description/>
  <cp:keywords/>
  <dc:language>en-US</dc:language>
  <cp:lastModifiedBy>微软用户</cp:lastModifiedBy>
  <dcterms:modified xsi:type="dcterms:W3CDTF">2015-12-11T02:49:00Z</dcterms:modified>
  <cp:revision>3</cp:revision>
  <dc:subject/>
  <dc:title>苏州市老年大学      昆曲    班教学进度表</dc:title>
</cp:coreProperties>
</file>