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评  弹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民乐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琵琶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琵琶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民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民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女民兵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木兰辞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木兰辞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木兰辞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夜访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夜访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夜访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剑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5:00Z</dcterms:created>
  <dc:creator>微软用户</dc:creator>
  <dc:description/>
  <cp:keywords/>
  <dc:language>en-US</dc:language>
  <cp:lastModifiedBy>微软用户</cp:lastModifiedBy>
  <dcterms:modified xsi:type="dcterms:W3CDTF">2015-12-11T02:50:00Z</dcterms:modified>
  <cp:revision>3</cp:revision>
  <dc:subject/>
  <dc:title>苏州市老年大学      评  弹     班教学进度表</dc:title>
</cp:coreProperties>
</file>