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戏 曲  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473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学生演唱 老师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沪剧选段《智斗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：智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：智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剧选段《叹月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：叹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：叹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歌：套马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：套马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剧选段《光辉照儿永向前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光辉照儿永向前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锡剧选段《东方日出照窗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东方日出照窗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练《东方日出照窗纱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0:00Z</dcterms:created>
  <dc:creator>微软用户</dc:creator>
  <dc:description/>
  <cp:keywords/>
  <dc:language>en-US</dc:language>
  <cp:lastModifiedBy>微软用户</cp:lastModifiedBy>
  <dcterms:modified xsi:type="dcterms:W3CDTF">2015-12-11T02:50:00Z</dcterms:modified>
  <cp:revision>3</cp:revision>
  <dc:subject/>
  <dc:title>苏州市老年大学     戏 曲       班教学进度表</dc:title>
</cp:coreProperties>
</file>