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声乐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绒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燕子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河万古流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喀秋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驼铃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夕阳红》（合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黄水谣》（合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相逢是首歌》（合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涛声依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家和万事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月色朦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茶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茉莉赞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联欢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仲燕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9:00Z</dcterms:created>
  <dc:creator>微软用户</dc:creator>
  <dc:description/>
  <cp:keywords/>
  <dc:language>en-US</dc:language>
  <cp:lastModifiedBy>微软用户</cp:lastModifiedBy>
  <dcterms:modified xsi:type="dcterms:W3CDTF">2015-12-11T02:54:00Z</dcterms:modified>
  <cp:revision>3</cp:revision>
  <dc:subject/>
  <dc:title>苏州市老年大学   声乐二（3）    班教学进度表</dc:title>
</cp:coreProperties>
</file>