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声乐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雪绒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喀秋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驼铃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夕阳红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黄水谣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斯科郊外的晚上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相逢是首歌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涛声依旧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人生是个海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茉莉赞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平安是福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吴慧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77" w:right="90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09:00Z</dcterms:created>
  <dc:creator>微软用户</dc:creator>
  <dc:description/>
  <cp:keywords/>
  <dc:language>en-US</dc:language>
  <cp:lastModifiedBy>微软用户</cp:lastModifiedBy>
  <cp:lastPrinted>2015-12-11T10:53:00Z</cp:lastPrinted>
  <dcterms:modified xsi:type="dcterms:W3CDTF">2015-12-11T02:53:00Z</dcterms:modified>
  <cp:revision>3</cp:revision>
  <dc:subject/>
  <dc:title>苏州市老年大学   声乐二（2）    班教学进度表</dc:title>
</cp:coreProperties>
</file>