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2"/>
        <w:gridCol w:w="1054"/>
        <w:gridCol w:w="3531"/>
        <w:gridCol w:w="1003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燕子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河万古流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喀秋莎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色朦胧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茶花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赞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相逢是首歌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难忘故园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谁见过梦中的草原梦中的河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曙色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们的中国梦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02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微软用户</dc:creator>
  <dc:description/>
  <cp:keywords/>
  <dc:language>en-US</dc:language>
  <cp:lastModifiedBy>微软用户</cp:lastModifiedBy>
  <dcterms:modified xsi:type="dcterms:W3CDTF">2015-12-11T02:53:00Z</dcterms:modified>
  <cp:revision>4</cp:revision>
  <dc:subject/>
  <dc:title>苏州市老年大学   声乐二（1）  班教学进度表</dc:title>
</cp:coreProperties>
</file>