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苏州市老年大学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老年英语会话一（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）</w:t>
      </w:r>
      <w:r>
        <w:rPr>
          <w:rFonts w:cs="宋体;SimSun"/>
          <w:sz w:val="32"/>
          <w:szCs w:val="32"/>
        </w:rPr>
        <w:t>班教学进度表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上课教室：东配殿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1"/>
        <w:gridCol w:w="974"/>
        <w:gridCol w:w="3945"/>
        <w:gridCol w:w="1080"/>
        <w:gridCol w:w="5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周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教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学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内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老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上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sso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建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上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sso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建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上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sso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建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上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sso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建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上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sso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建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上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sso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建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上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中复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建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上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sso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建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上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sso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建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上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sso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建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上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sso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建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上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sso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建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上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sso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建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上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建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上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建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上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建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  <w:t>教材：自购《英语国际音标入门》康志峰编</w:t>
      </w:r>
    </w:p>
    <w:sectPr>
      <w:type w:val="nextPage"/>
      <w:pgSz w:w="10440" w:h="14740"/>
      <w:pgMar w:left="1191" w:right="1077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35:00Z</dcterms:created>
  <dc:creator>微软用户</dc:creator>
  <dc:description/>
  <cp:keywords/>
  <dc:language>en-US</dc:language>
  <cp:lastModifiedBy>微软用户</cp:lastModifiedBy>
  <cp:lastPrinted>2015-12-11T10:42:00Z</cp:lastPrinted>
  <dcterms:modified xsi:type="dcterms:W3CDTF">2015-12-11T02:42:00Z</dcterms:modified>
  <cp:revision>6</cp:revision>
  <dc:subject/>
  <dc:title>苏州市老年大学  老年英语会话一（1）班教学进度表</dc:title>
</cp:coreProperties>
</file>