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世界遗产（国外）赏析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教室：西配殿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月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4"/>
        <w:gridCol w:w="1157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界遗产由来、定义、标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埃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佛教遗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督教遗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化论的温床—加拉佩各斯群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质类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猿人遗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国、德国、奥地利、瑞典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希腊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国的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伊斯兰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耳其的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国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业类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橙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0:00Z</dcterms:created>
  <dc:creator>微软用户</dc:creator>
  <dc:description/>
  <cp:keywords/>
  <dc:language>en-US</dc:language>
  <cp:lastModifiedBy>微软用户</cp:lastModifiedBy>
  <cp:lastPrinted>2015-11-02T09:08:00Z</cp:lastPrinted>
  <dcterms:modified xsi:type="dcterms:W3CDTF">2015-12-11T02:39:00Z</dcterms:modified>
  <cp:revision>12</cp:revision>
  <dc:subject/>
  <dc:title>苏州市老年大学            班教学进度表</dc:title>
</cp:coreProperties>
</file>