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中国历史选讲四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东配殿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范蠡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施之谜、一雪前耻、一代商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吕不韦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佐异人、辅佐赢政、死亡之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李斯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英雄项羽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青、霍去病、苏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武帝轮台罪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玄武门之变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贞观之治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宗纳谏、魏征进谏、以民为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明第一谋臣刘伯温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机妙算、特殊君臣、伯温之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皇后、朱元璋惩贪、“删孟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继光、郑成功、林则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1:00Z</dcterms:created>
  <dc:creator>微软用户</dc:creator>
  <dc:description/>
  <cp:keywords/>
  <dc:language>en-US</dc:language>
  <cp:lastModifiedBy>微软用户</cp:lastModifiedBy>
  <dcterms:modified xsi:type="dcterms:W3CDTF">2015-12-11T02:40:00Z</dcterms:modified>
  <cp:revision>9</cp:revision>
  <dc:subject/>
  <dc:title>苏州市老年大学   中国历史选讲  班教学进度表</dc:title>
</cp:coreProperties>
</file>