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</w:rPr>
        <w:t>苏州市老年大学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>散文赏析与写作三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班教学进度表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上课教室：文史教室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月                                    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6"/>
        <w:gridCol w:w="944"/>
        <w:gridCol w:w="4126"/>
        <w:gridCol w:w="882"/>
        <w:gridCol w:w="55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 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 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学 内 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老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记在散文中的地位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往今来游记的发展轨迹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赏读 王安石《游褒禅山记》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赏读柳宗元《小石潭记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索把握，在游记写作中的意义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线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踪线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感线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景描写，在游记写作中的意义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场景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群活动场景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记中，景、人、事、意、情的交融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想象，在游记构思中的作用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记，实写和虚写相结合的方法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优秀游记赏析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记教学课程小结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96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2:00Z</dcterms:created>
  <dc:creator>X</dc:creator>
  <dc:description/>
  <cp:keywords/>
  <dc:language>en-US</dc:language>
  <cp:lastModifiedBy>微软用户</cp:lastModifiedBy>
  <cp:lastPrinted>2015-12-11T10:41:00Z</cp:lastPrinted>
  <dcterms:modified xsi:type="dcterms:W3CDTF">2015-12-11T02:41:00Z</dcterms:modified>
  <cp:revision>7</cp:revision>
  <dc:subject/>
  <dc:title>苏州市老年大学   文 史  系 散文欣赏和写作班教学进度表</dc:title>
</cp:coreProperties>
</file>