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古代文学四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上课教室：文史教室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92"/>
        <w:gridCol w:w="1157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雎不辱使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雎不辱使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卜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卜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王对楚王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王对楚王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王对楚王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雎说秦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雎说秦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威后问齐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威后问齐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荘辛论幸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荘辛论幸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荘辛论幸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德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4:00Z</dcterms:created>
  <dc:creator>微软用户</dc:creator>
  <dc:description/>
  <cp:keywords/>
  <dc:language>en-US</dc:language>
  <cp:lastModifiedBy>微软用户</cp:lastModifiedBy>
  <dcterms:modified xsi:type="dcterms:W3CDTF">2015-12-11T02:39:00Z</dcterms:modified>
  <cp:revision>4</cp:revision>
  <dc:subject/>
  <dc:title>苏州市老年大学 古代文学四（3）班教学进度表</dc:title>
</cp:coreProperties>
</file>