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木兰系列一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正殿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方欲晓  木兰报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白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仙女下凡  百鸟争鸣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白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云飘荡 巧坐金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白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白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风破浪  仙鹤独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白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龙迎凤  斜身照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白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白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施浣沙  丹凤朝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白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蝴蝶穿花   嫦娥奔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白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白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鹞子翻身   白鹤亮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白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蛟龙入海   旭日东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白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白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鸳鸯戏水   推窗望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白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女散花   鸿雁归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白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01:00Z</dcterms:created>
  <dc:creator>微软用户</dc:creator>
  <dc:description/>
  <cp:keywords/>
  <dc:language>en-US</dc:language>
  <cp:lastModifiedBy>微软用户</cp:lastModifiedBy>
  <dcterms:modified xsi:type="dcterms:W3CDTF">2015-12-11T02:30:00Z</dcterms:modified>
  <cp:revision>3</cp:revision>
  <dc:subject/>
  <dc:title>苏州市老年大学 木兰系列一 班教学进度表</dc:title>
</cp:coreProperties>
</file>