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健美操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931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空间运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热身运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身操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操步伐动作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操套系动作组合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操套系基本动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腹部强化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有氧训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健身操全身动作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操有氧运动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组合套系动作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有氧运动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、腹、腿部强化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操组合套系动作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5:00Z</dcterms:created>
  <dc:creator>微软用户</dc:creator>
  <dc:description/>
  <cp:keywords/>
  <dc:language>en-US</dc:language>
  <cp:lastModifiedBy>微软用户</cp:lastModifiedBy>
  <cp:lastPrinted>2015-12-11T10:31:00Z</cp:lastPrinted>
  <dcterms:modified xsi:type="dcterms:W3CDTF">2015-12-11T02:31:00Z</dcterms:modified>
  <cp:revision>3</cp:revision>
  <dc:subject/>
  <dc:title>苏州市老年大学  健美操一（3） 班教学进度表</dc:title>
</cp:coreProperties>
</file>