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老年心理健康二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活动是个奥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八个标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问题生理基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知心理一般常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遗忘显著特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对人意义重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的情感如何理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感调控十分重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的气质如何区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的动机与生俱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大小各人不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成长非常关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心理逐渐成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年发展日趋稳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角色摆正位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沈安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1:00Z</dcterms:created>
  <dc:creator>微软用户</dc:creator>
  <dc:description/>
  <cp:keywords/>
  <dc:language>en-US</dc:language>
  <cp:lastModifiedBy>微软用户</cp:lastModifiedBy>
  <cp:lastPrinted>2015-12-11T10:32:00Z</cp:lastPrinted>
  <dcterms:modified xsi:type="dcterms:W3CDTF">2015-12-11T02:32:00Z</dcterms:modified>
  <cp:revision>3</cp:revision>
  <dc:subject/>
  <dc:title>苏州市老年大学  老年心理健康二  班教学进度表</dc:title>
</cp:coreProperties>
</file>