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中医养生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、血、津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：外感致病因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致病因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致病因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法：望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、问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精神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精神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生活起居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生活起居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运动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运动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气功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气功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微软用户</dc:creator>
  <dc:description/>
  <cp:keywords/>
  <dc:language>en-US</dc:language>
  <cp:lastModifiedBy>微软用户</cp:lastModifiedBy>
  <dcterms:modified xsi:type="dcterms:W3CDTF">2015-12-11T02:27:00Z</dcterms:modified>
  <cp:revision>3</cp:revision>
  <dc:subject/>
  <dc:title>苏州市老年大学   中医养生二（1） 班教学进度表</dc:title>
</cp:coreProperties>
</file>