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素描技艺四　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备用教室</w:t>
      </w:r>
      <w:r>
        <w:rPr>
          <w:b/>
          <w:sz w:val="28"/>
          <w:szCs w:val="28"/>
        </w:rPr>
        <w:t xml:space="preserve">2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4"/>
        <w:gridCol w:w="1058"/>
        <w:gridCol w:w="4372"/>
        <w:gridCol w:w="1033"/>
        <w:gridCol w:w="4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素描五官（耳）石膏模型写生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结构与比例，素描明暗基调与大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素描五官（耳）石膏模型写生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素描关系整体调整与细部深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素描五官（鼻）石膏模型写生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结构与比例，素描明暗基调与大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素描五官（鼻）石膏模型写生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素描关系整体调整与细部深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素描五官（嘴）石膏模型写生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结构与比例，素描明暗基调与大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素描五官（嘴）石膏模型写生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素描关系整体调整与细部深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素描五官（眼）石膏模型写生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结构与比例，素描明暗基调与大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素描五官（眼）石膏模型写生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素描关系整体调整与细部深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素描石膏头像写生，结构比例与轮廓要点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素描石膏头像写生，明暗基调铺设与大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素描石膏头像写生，明暗关系、虚实表现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整体感调整与细部刻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素描石膏头像写生练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素描石膏头像写生练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素描石膏头像写生练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半年素描学习总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3:00Z</dcterms:created>
  <dc:creator>微软用户</dc:creator>
  <dc:description/>
  <cp:keywords/>
  <dc:language>en-US</dc:language>
  <cp:lastModifiedBy>微软用户</cp:lastModifiedBy>
  <dcterms:modified xsi:type="dcterms:W3CDTF">2015-12-11T02:15:00Z</dcterms:modified>
  <cp:revision>3</cp:revision>
  <dc:subject/>
  <dc:title>苏州市老年大学   素描技艺四　班教学进度表</dc:title>
</cp:coreProperties>
</file>