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山水提高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漫谈六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谈中国画笔墨问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画创作素材积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谈写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法练习  示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法练习 示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家作品欣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怎样进行创作谈体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画创作  示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示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示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金克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微软用户</dc:creator>
  <dc:description/>
  <cp:keywords/>
  <dc:language>en-US</dc:language>
  <cp:lastModifiedBy>微软用户</cp:lastModifiedBy>
  <dcterms:modified xsi:type="dcterms:W3CDTF">2015-12-11T02:09:00Z</dcterms:modified>
  <cp:revision>5</cp:revision>
  <dc:subject/>
  <dc:title>苏州市老年大学   山水提高四（1） 班教学进度表</dc:title>
</cp:coreProperties>
</file>