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山水提高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>）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传统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传统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传统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传统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传统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传统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传统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传统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传统山水画法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传统山水画法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作品点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章致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49:00Z</dcterms:created>
  <dc:creator>微软用户</dc:creator>
  <dc:description/>
  <cp:keywords/>
  <dc:language>en-US</dc:language>
  <cp:lastModifiedBy>微软用户</cp:lastModifiedBy>
  <dcterms:modified xsi:type="dcterms:W3CDTF">2015-12-11T02:09:00Z</dcterms:modified>
  <cp:revision>4</cp:revision>
  <dc:subject/>
  <dc:title>苏州市老年大学   山水提高三（1）班教学进度表</dc:title>
</cp:coreProperties>
</file>