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花鸟基础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鲤的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鲤的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鲤的画法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蝴蝶的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蝴蝶的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兰花的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兰花的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的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的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竹的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竹的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菊花的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菊花的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4:00Z</dcterms:created>
  <dc:creator>微软用户</dc:creator>
  <dc:description/>
  <cp:keywords/>
  <dc:language>en-US</dc:language>
  <cp:lastModifiedBy>微软用户</cp:lastModifiedBy>
  <dcterms:modified xsi:type="dcterms:W3CDTF">2015-12-11T02:08:00Z</dcterms:modified>
  <cp:revision>5</cp:revision>
  <dc:subject/>
  <dc:title>苏州市老年大学   花鸟基础四（2）班教学进度表</dc:title>
</cp:coreProperties>
</file>