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　硬笔书法一　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概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与书法的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选、临帖基本要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笔、护笔、执笔、用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的选择及应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献之小楷《十三行洛神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法、笔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法一：独体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法二：合体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左中右结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体字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上下、上中下结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体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包围结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体字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复杂结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临、创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杨志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微软用户</dc:creator>
  <dc:description/>
  <cp:keywords/>
  <dc:language>en-US</dc:language>
  <cp:lastModifiedBy>微软用户</cp:lastModifiedBy>
  <dcterms:modified xsi:type="dcterms:W3CDTF">2015-12-11T02:07:00Z</dcterms:modified>
  <cp:revision>6</cp:revision>
  <dc:subject/>
  <dc:title>苏州市老年大学  　硬笔书法一　班教学进度表</dc:title>
</cp:coreProperties>
</file>