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钢琴演奏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6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钢琴三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2974"/>
        <w:gridCol w:w="1504"/>
        <w:gridCol w:w="8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喀秋莎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耳其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耳其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耳其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耳其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拉德斯基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德斯基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德斯基进行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边的阿蒂丽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边的阿蒂丽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边的阿蒂丽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水边的阿蒂丽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演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077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9:00Z</dcterms:created>
  <dc:creator>微软用户</dc:creator>
  <dc:description/>
  <cp:keywords/>
  <dc:language>en-US</dc:language>
  <cp:lastModifiedBy>微软用户</cp:lastModifiedBy>
  <cp:lastPrinted>2015-12-11T12:24:00Z</cp:lastPrinted>
  <dcterms:modified xsi:type="dcterms:W3CDTF">2015-12-11T04:24:00Z</dcterms:modified>
  <cp:revision>2</cp:revision>
  <dc:subject/>
  <dc:title>苏州市老年大学   钢琴演奏（6）   班教学进度表</dc:title>
</cp:coreProperties>
</file>