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  <w:tab w:val="left" w:pos="774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花卉栽培提高二  </w:t>
      </w:r>
      <w:r>
        <w:rPr>
          <w:sz w:val="32"/>
          <w:szCs w:val="32"/>
        </w:rPr>
        <w:t>教学进度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教室：阶梯教室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                            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0"/>
        <w:gridCol w:w="1199"/>
        <w:gridCol w:w="3606"/>
        <w:gridCol w:w="1260"/>
        <w:gridCol w:w="51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栽培基础知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栽培基础知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木的春季修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花卉品种识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荷花的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配置和施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的播种与繁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的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的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霄、金银花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虫害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本菊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芋、绿萝、散尾葵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花卉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桑栽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雪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  <w:tab w:val="left" w:pos="7740" w:leader="none"/>
        </w:tabs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191" w:right="964" w:gutter="0" w:header="851" w:top="1134" w:footer="992" w:bottom="107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7:00Z</dcterms:created>
  <dc:creator>微软用户</dc:creator>
  <dc:description/>
  <cp:keywords/>
  <dc:language>en-US</dc:language>
  <cp:lastModifiedBy>微软用户</cp:lastModifiedBy>
  <cp:lastPrinted>2014-04-18T15:00:00Z</cp:lastPrinted>
  <dcterms:modified xsi:type="dcterms:W3CDTF">2015-12-11T02:59:00Z</dcterms:modified>
  <cp:revision>5</cp:revision>
  <dc:subject/>
  <dc:title>苏州市老年大学花卉栽培提高二班教学进度表</dc:title>
</cp:coreProperties>
</file>