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小提琴起始班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琴、握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德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德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曲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德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指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德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曲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德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曲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德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曲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德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曲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德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弓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德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弓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德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曲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德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曲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德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指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德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指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德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德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14:00Z</dcterms:created>
  <dc:creator>微软用户</dc:creator>
  <dc:description/>
  <cp:keywords/>
  <dc:language>en-US</dc:language>
  <cp:lastModifiedBy>微软用户</cp:lastModifiedBy>
  <dcterms:modified xsi:type="dcterms:W3CDTF">2015-12-11T04:32:00Z</dcterms:modified>
  <cp:revision>2</cp:revision>
  <dc:subject/>
  <dc:title>苏州市老年大学  小提琴起始班  班教学进度表</dc:title>
</cp:coreProperties>
</file>