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葫芦丝初级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器乐教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1"/>
        <w:gridCol w:w="3674"/>
        <w:gridCol w:w="1033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前期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下滑音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下滑音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下滑音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叠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叠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叠音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叠音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吐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辅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吐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辅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吐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辅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吐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辅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吹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吹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下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6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2:00Z</dcterms:created>
  <dc:creator>微软用户</dc:creator>
  <dc:description/>
  <cp:keywords/>
  <dc:language>en-US</dc:language>
  <cp:lastModifiedBy>微软用户</cp:lastModifiedBy>
  <dcterms:modified xsi:type="dcterms:W3CDTF">2015-12-11T04:31:00Z</dcterms:modified>
  <cp:revision>2</cp:revision>
  <dc:subject/>
  <dc:title>苏州市老年大学  葫芦丝初级 班教学进度表</dc:title>
</cp:coreProperties>
</file>