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左手弹奏的基本指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猫钓鱼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猫钓鱼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猫钓鱼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卖报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卖报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卖报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放马山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放马山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放马山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刮奏、花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浪淘沙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浪淘沙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紫竹调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紫竹调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8:00Z</dcterms:created>
  <dc:creator>微软用户</dc:creator>
  <dc:description/>
  <cp:keywords/>
  <dc:language>en-US</dc:language>
  <cp:lastModifiedBy>微软用户</cp:lastModifiedBy>
  <dcterms:modified xsi:type="dcterms:W3CDTF">2015-12-11T04:28:00Z</dcterms:modified>
  <cp:revision>3</cp:revision>
  <dc:subject/>
  <dc:title>苏州市老年大学   古筝三（1） 班教学进度表</dc:title>
</cp:coreProperties>
</file>