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电子琴六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一室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原之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星照我去战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嘎达梅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姑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草原我的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楂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骏马奔驰保边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身农奴把歌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间的小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里山的姑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日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五指山我爱万泉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那桃花盛开的地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莓花儿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映山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7:00Z</dcterms:created>
  <dc:creator>微软用户</dc:creator>
  <dc:description/>
  <cp:keywords/>
  <dc:language>en-US</dc:language>
  <cp:lastModifiedBy>微软用户</cp:lastModifiedBy>
  <dcterms:modified xsi:type="dcterms:W3CDTF">2015-12-11T04:26:00Z</dcterms:modified>
  <cp:revision>2</cp:revision>
  <dc:subject/>
  <dc:title>苏州市老年大学    电子琴六（1）   班教学进度表</dc:title>
</cp:coreProperties>
</file>