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摄影中级二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4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西配殿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影概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射与角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物体表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弱光拍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逆光拍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距拍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感拍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重曝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光源拍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光源拍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滤镜摄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码色彩处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3:00Z</dcterms:created>
  <dc:creator>微软用户</dc:creator>
  <dc:description/>
  <cp:keywords/>
  <dc:language>en-US</dc:language>
  <cp:lastModifiedBy>微软用户</cp:lastModifiedBy>
  <dcterms:modified xsi:type="dcterms:W3CDTF">2015-11-06T06:45:00Z</dcterms:modified>
  <cp:revision>2</cp:revision>
  <dc:subject/>
  <dc:title>苏州市老年大学   摄影中级二（4）  班教学进度表</dc:title>
</cp:coreProperties>
</file>