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摄影与照片处理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动态照片的拍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动态照片的制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光下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光下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效果照片制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效果照片制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墨画效果照片制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画效果制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画效果制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笔素描效果制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9:00Z</dcterms:created>
  <dc:creator>微软用户</dc:creator>
  <dc:description/>
  <cp:keywords/>
  <dc:language>en-US</dc:language>
  <cp:lastModifiedBy>微软用户</cp:lastModifiedBy>
  <cp:lastPrinted>2015-11-16T15:03:00Z</cp:lastPrinted>
  <dcterms:modified xsi:type="dcterms:W3CDTF">2015-11-16T07:05:00Z</dcterms:modified>
  <cp:revision>2</cp:revision>
  <dc:subject/>
  <dc:title>苏州市老年大学   摄影与照片处理三  班教学进度表</dc:title>
</cp:coreProperties>
</file>