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摄影高级二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月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12"/>
        <w:gridCol w:w="1029"/>
        <w:gridCol w:w="3342"/>
        <w:gridCol w:w="1452"/>
        <w:gridCol w:w="49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光摄影中滤镜运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阮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次曝光不是乱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阮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面倒影的拍摄技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阮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湖渔庄课外实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阮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方山樱花课外实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阮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庄作业点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阮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樱花作业点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阮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个摄影技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阮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剪艺术将照片变废为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阮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极简主义摄影技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阮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园课外实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阮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点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阮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昏与夜间车轨的长曝诀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阮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个花卉摄影必学技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阮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棵树的风景、阮强作品欣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阮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5:00Z</dcterms:created>
  <dc:creator>微软用户</dc:creator>
  <dc:description/>
  <cp:keywords/>
  <dc:language>en-US</dc:language>
  <cp:lastModifiedBy>微软用户</cp:lastModifiedBy>
  <dcterms:modified xsi:type="dcterms:W3CDTF">2015-11-12T07:20:00Z</dcterms:modified>
  <cp:revision>1</cp:revision>
  <dc:subject/>
  <dc:title>苏州市老年大学   摄影高级二  班教学进度表</dc:title>
</cp:coreProperties>
</file>