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摄影中级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史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现状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创作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提高摄影观察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提升摄影作品层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的管理与编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作品欣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比赛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处理简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作欣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总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8:00Z</dcterms:created>
  <dc:creator>微软用户</dc:creator>
  <dc:description/>
  <cp:keywords/>
  <dc:language>en-US</dc:language>
  <cp:lastModifiedBy>微软用户</cp:lastModifiedBy>
  <dcterms:modified xsi:type="dcterms:W3CDTF">2015-11-06T06:44:00Z</dcterms:modified>
  <cp:revision>2</cp:revision>
  <dc:subject/>
  <dc:title>苏州市老年大学  摄影中级二（3） 班教学进度表</dc:title>
</cp:coreProperties>
</file>