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摄影初级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摄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摄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外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摄影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园林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摄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人像拍摄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实摄影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摄影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精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交流总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微软用户</dc:creator>
  <dc:description/>
  <cp:keywords/>
  <dc:language>en-US</dc:language>
  <cp:lastModifiedBy>微软用户</cp:lastModifiedBy>
  <dcterms:modified xsi:type="dcterms:W3CDTF">2015-11-06T06:44:00Z</dcterms:modified>
  <cp:revision>3</cp:revision>
  <dc:subject/>
  <dc:title>苏州市老年大学   摄影初级二（2）班教学进度表</dc:title>
</cp:coreProperties>
</file>