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摄影初级二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码相机操作  曝光控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焦  测光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（微距）拍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照片点评及优秀作品欣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段镜头介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曝光补偿与曝光包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拍摄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照片点评及作品欣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构图的造型技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人物拍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慢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照片点评及作品欣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1:00Z</dcterms:created>
  <dc:creator>微软用户</dc:creator>
  <dc:description/>
  <cp:keywords/>
  <dc:language>en-US</dc:language>
  <cp:lastModifiedBy>微软用户</cp:lastModifiedBy>
  <dcterms:modified xsi:type="dcterms:W3CDTF">2015-11-12T07:52:00Z</dcterms:modified>
  <cp:revision>2</cp:revision>
  <dc:subject/>
  <dc:title>苏州市老年大学   摄影初级二（1）班教学进度表</dc:title>
</cp:coreProperties>
</file>