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入门二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相机（镜头）操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设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（微距）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曝光补偿与曝光包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摄影构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拍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题材的简易分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拍摄模式比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角度与构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裴东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1:00Z</dcterms:created>
  <dc:creator>微软用户</dc:creator>
  <dc:description/>
  <cp:keywords/>
  <dc:language>en-US</dc:language>
  <cp:lastModifiedBy>微软用户</cp:lastModifiedBy>
  <dcterms:modified xsi:type="dcterms:W3CDTF">2015-11-12T07:29:00Z</dcterms:modified>
  <cp:revision>1</cp:revision>
  <dc:subject/>
  <dc:title>苏州市老年大学   摄影入门二    班教学进度表</dc:title>
</cp:coreProperties>
</file>