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水彩画技艺四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生型水彩画赏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题构图、概括与取舍、层次与空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生型水彩画赏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色彩及用笔大效果、细节处理与点晴之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构图水彩画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构图水彩画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构图水彩画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型水彩画赏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场景与形式美、素材重组与创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型水彩画赏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气氛营造与视觉亮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景水彩画试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景水彩画试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景水彩画试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动态水彩画初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肖像水彩画素材试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肖像水彩画素材试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赏析与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期末交流与小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微软用户</dc:creator>
  <dc:description/>
  <cp:keywords/>
  <dc:language>en-US</dc:language>
  <cp:lastModifiedBy>微软用户</cp:lastModifiedBy>
  <dcterms:modified xsi:type="dcterms:W3CDTF">2015-11-06T06:43:00Z</dcterms:modified>
  <cp:revision>3</cp:revision>
  <dc:subject/>
  <dc:title>苏州市老年大学   水彩画技艺四 班教学进度表</dc:title>
</cp:coreProperties>
</file>