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工笔花鸟四　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笔画布局与章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笔画的笔墨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笔画分染技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笔画分染技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笔画的色彩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笔花鸟画的创作示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笔花鸟画的创作示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笔画接染技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笔画接染技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笔画的渲染技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赏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杆和枝叶的画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笔画背景的处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笔画示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、总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1:00Z</dcterms:created>
  <dc:creator>微软用户</dc:creator>
  <dc:description/>
  <cp:keywords/>
  <dc:language>en-US</dc:language>
  <cp:lastModifiedBy>微软用户</cp:lastModifiedBy>
  <dcterms:modified xsi:type="dcterms:W3CDTF">2015-11-06T06:43:00Z</dcterms:modified>
  <cp:revision>2</cp:revision>
  <dc:subject/>
  <dc:title>苏州市老年大学  工笔花鸟四　班教学进度表</dc:title>
</cp:coreProperties>
</file>