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花鸟提高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4186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花、水仙（寿带鸟）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茶、水仙（喜鹊鸟）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 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花、芦苇（鹡鴒鸟）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花、墨竹（翠鸟）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 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、锦鸡（横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牡丹、白头翁鸟（横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 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鸟综合练习（百哥与彩竹）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鸟综合练习（红翅山鹊与松）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 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花与黄鹂鸟（横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霄花与麻雀（竖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、学期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2:00Z</dcterms:created>
  <dc:creator>微软用户</dc:creator>
  <dc:description/>
  <cp:keywords/>
  <dc:language>en-US</dc:language>
  <cp:lastModifiedBy>微软用户</cp:lastModifiedBy>
  <dcterms:modified xsi:type="dcterms:W3CDTF">2015-11-17T01:21:00Z</dcterms:modified>
  <cp:revision>4</cp:revision>
  <dc:subject/>
  <dc:title>苏州市老年大学  花鸟提高四（2）班教学进度表</dc:title>
</cp:coreProperties>
</file>