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山水基础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山石画法回顾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山石画法回顾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水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静水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水的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水的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水的画法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水的画法（四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讲座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讲座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中芦苇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中芦苇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中竹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中竹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小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微软用户</dc:creator>
  <dc:description/>
  <cp:keywords/>
  <dc:language>en-US</dc:language>
  <cp:lastModifiedBy>微软用户</cp:lastModifiedBy>
  <dcterms:modified xsi:type="dcterms:W3CDTF">2015-11-05T07:29:00Z</dcterms:modified>
  <cp:revision>2</cp:revision>
  <dc:subject/>
  <dc:title>苏州市老年大学  山水基础四（2）班教学进度表</dc:title>
</cp:coreProperties>
</file>