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山水基础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、桥画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台、屋宇画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景人物画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三远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构图讲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绛山水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青绿山水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谈中国画题款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创作素材积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4:00Z</dcterms:created>
  <dc:creator>微软用户</dc:creator>
  <dc:description/>
  <cp:keywords/>
  <dc:language>en-US</dc:language>
  <cp:lastModifiedBy>微软用户</cp:lastModifiedBy>
  <dcterms:modified xsi:type="dcterms:W3CDTF">2015-11-06T06:41:00Z</dcterms:modified>
  <cp:revision>2</cp:revision>
  <dc:subject/>
  <dc:title>苏州市老年大学   山水基础四（1） 班教学进度表</dc:title>
</cp:coreProperties>
</file>