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草书提高四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教学计划，评点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作品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作品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作品（一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作品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作品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创作作品（二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作品（三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作品（三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作品（三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作品（综合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作品（综合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作品（综合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出创作作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交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虞锡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4:00Z</dcterms:created>
  <dc:creator>微软用户</dc:creator>
  <dc:description/>
  <cp:keywords/>
  <dc:language>en-US</dc:language>
  <cp:lastModifiedBy>微软用户</cp:lastModifiedBy>
  <dcterms:modified xsi:type="dcterms:W3CDTF">2015-11-06T06:39:00Z</dcterms:modified>
  <cp:revision>3</cp:revision>
  <dc:subject/>
  <dc:title>苏州市老年大学   草书提高四 班教学进度表</dc:title>
</cp:coreProperties>
</file>