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花鸟提高四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月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23"/>
        <w:gridCol w:w="1055"/>
        <w:gridCol w:w="3549"/>
        <w:gridCol w:w="1033"/>
        <w:gridCol w:w="49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鸟画配石大写意画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鸟画配石钩线画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样画杜鹃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样画杜鹃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花写生（园林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样画牡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样画牡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样画枇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样画枇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虫初学蜜峰、蝴蝶、蚂蚱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虫初学蜜峰、蝴蝶、蚂蚱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鸟小品画创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花写生（园林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花创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创作百花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注：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sectPr>
      <w:type w:val="nextPage"/>
      <w:pgSz w:w="10440" w:h="14740"/>
      <w:pgMar w:left="1191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1:00Z</dcterms:created>
  <dc:creator>微软用户</dc:creator>
  <dc:description/>
  <cp:keywords/>
  <dc:language>en-US</dc:language>
  <cp:lastModifiedBy>微软用户</cp:lastModifiedBy>
  <cp:lastPrinted>2015-11-17T09:19:00Z</cp:lastPrinted>
  <dcterms:modified xsi:type="dcterms:W3CDTF">2015-11-17T01:21:00Z</dcterms:modified>
  <cp:revision>5</cp:revision>
  <dc:subject/>
  <dc:title>苏州市老年大学   花鸟提高四（1）  班教学进度表</dc:title>
</cp:coreProperties>
</file>