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花鸟基础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的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的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的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的结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结构实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结构实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的章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章法实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章法实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草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草本深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木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木本深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藤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微软用户</dc:creator>
  <dc:description/>
  <cp:keywords/>
  <dc:language>en-US</dc:language>
  <cp:lastModifiedBy>微软用户</cp:lastModifiedBy>
  <dcterms:modified xsi:type="dcterms:W3CDTF">2015-11-17T01:18:00Z</dcterms:modified>
  <cp:revision>4</cp:revision>
  <dc:subject/>
  <dc:title>苏州市老年大学   花鸟基础四（1）班教学进度表</dc:title>
</cp:coreProperties>
</file>