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草书基础四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２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　　　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b/>
          <w:sz w:val="28"/>
          <w:szCs w:val="28"/>
        </w:rPr>
        <w:t>年３月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4"/>
        <w:gridCol w:w="1058"/>
        <w:gridCol w:w="3583"/>
        <w:gridCol w:w="1199"/>
        <w:gridCol w:w="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教学计划，评点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第三部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第三部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第三部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第三部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第三部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第三部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书谱》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交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2:00Z</dcterms:created>
  <dc:creator>微软用户</dc:creator>
  <dc:description/>
  <cp:keywords/>
  <dc:language>en-US</dc:language>
  <cp:lastModifiedBy>微软用户</cp:lastModifiedBy>
  <dcterms:modified xsi:type="dcterms:W3CDTF">2015-11-17T01:15:00Z</dcterms:modified>
  <cp:revision>3</cp:revision>
  <dc:subject/>
  <dc:title>苏州市老年大学   草书基础四   班教学进度表</dc:title>
</cp:coreProperties>
</file>